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drawing>
          <wp:inline distT="0" distB="0" distL="0" distR="0">
            <wp:extent cx="117157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40"/>
        </w:rPr>
        <w:tab/>
        <w:tab/>
      </w:r>
      <w:r>
        <w:rPr>
          <w:rFonts w:cs="Arial Black" w:ascii="Arial Black" w:hAnsi="Arial Black"/>
          <w:b/>
          <w:sz w:val="40"/>
        </w:rPr>
        <w:drawing>
          <wp:inline distT="0" distB="0" distL="0" distR="0">
            <wp:extent cx="1667510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40"/>
        </w:rPr>
        <w:tab/>
        <w:tab/>
      </w:r>
      <w:r>
        <w:rPr>
          <w:rFonts w:cs="Arial Black" w:ascii="Arial Black" w:hAnsi="Arial Black"/>
          <w:b/>
          <w:sz w:val="40"/>
        </w:rPr>
        <w:drawing>
          <wp:inline distT="0" distB="0" distL="0" distR="0">
            <wp:extent cx="104775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</w:r>
    </w:p>
    <w:p>
      <w:pPr>
        <w:pStyle w:val="Default"/>
        <w:jc w:val="center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>5. Dobó Katica</w:t>
      </w:r>
    </w:p>
    <w:p>
      <w:pPr>
        <w:pStyle w:val="Default"/>
        <w:jc w:val="center"/>
        <w:rPr>
          <w:sz w:val="36"/>
        </w:rPr>
      </w:pPr>
      <w:r>
        <w:rPr>
          <w:rFonts w:cs="Arial Black" w:ascii="Arial Black" w:hAnsi="Arial Black"/>
          <w:b/>
          <w:sz w:val="36"/>
          <w:u w:val="single"/>
        </w:rPr>
        <w:t>Nemzetközi Ökölvívó Emlékverseny Versenykiírása</w:t>
      </w:r>
    </w:p>
    <w:p>
      <w:pPr>
        <w:pStyle w:val="Default"/>
        <w:jc w:val="center"/>
        <w:rPr>
          <w:sz w:val="36"/>
        </w:rPr>
      </w:pPr>
      <w:r>
        <w:rPr>
          <w:sz w:val="36"/>
        </w:rPr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1. A bajnokság célja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</w:rPr>
        <w:t xml:space="preserve">Megemlékezni Dobó Katicáról, az Egri-vár 1552. évi török ostromáról, valamint lehetőséget biztosítani női ökölvívó versenyzők számára, hogy tudásukat megmutathassák. 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Válogatási lehetőség biztosítása.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</w:rPr>
        <w:t xml:space="preserve">2. A bajnokság ideje: </w:t>
      </w:r>
    </w:p>
    <w:p>
      <w:pPr>
        <w:pStyle w:val="Default"/>
        <w:rPr>
          <w:sz w:val="23"/>
        </w:rPr>
      </w:pPr>
      <w:r>
        <w:rPr>
          <w:rFonts w:cs="Times New Roman" w:ascii="Times New Roman" w:hAnsi="Times New Roman"/>
          <w:b/>
          <w:sz w:val="23"/>
          <w:u w:val="single"/>
        </w:rPr>
        <w:t xml:space="preserve">2017. május 24 - 27.  EGER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/>
      </w:pPr>
      <w:r>
        <w:rPr>
          <w:rStyle w:val="Bekezdsalapbettpusa1"/>
          <w:rFonts w:cs="Times New Roman" w:ascii="Times New Roman" w:hAnsi="Times New Roman"/>
          <w:b/>
          <w:sz w:val="23"/>
        </w:rPr>
        <w:t xml:space="preserve">3. A bajnokság helyszíne: </w:t>
      </w:r>
    </w:p>
    <w:p>
      <w:pPr>
        <w:pStyle w:val="Default"/>
        <w:rPr/>
      </w:pPr>
      <w:r>
        <w:rPr>
          <w:rStyle w:val="Bekezdsalapbettpusa1"/>
          <w:rFonts w:cs="Times New Roman" w:ascii="Times New Roman" w:hAnsi="Times New Roman"/>
          <w:b/>
          <w:sz w:val="23"/>
        </w:rPr>
        <w:t xml:space="preserve">Kemény Ferenc Sportcsarnok, 3300 Eger, Stadion út 8. (Érsekkert) </w:t>
      </w:r>
    </w:p>
    <w:p>
      <w:pPr>
        <w:pStyle w:val="Default"/>
        <w:rPr>
          <w:rStyle w:val="Bekezdsalapbettpusa1"/>
          <w:rFonts w:ascii="Times New Roman" w:hAnsi="Times New Roman" w:cs="Times New Roman"/>
          <w:sz w:val="23"/>
        </w:rPr>
      </w:pPr>
      <w:r>
        <w:rPr>
          <w:rStyle w:val="Bekezdsalapbettpusa1"/>
          <w:rFonts w:cs="Times New Roman" w:ascii="Times New Roman" w:hAnsi="Times New Roman"/>
          <w:b/>
          <w:sz w:val="23"/>
        </w:rPr>
        <w:t xml:space="preserve">Mérlegelés és orvosi vizsgálat a verseny helyszínén: </w:t>
      </w:r>
    </w:p>
    <w:p>
      <w:pPr>
        <w:pStyle w:val="Default"/>
        <w:rPr/>
      </w:pPr>
      <w:r>
        <w:rPr>
          <w:rStyle w:val="Bekezdsalapbettpusa1"/>
          <w:rFonts w:cs="Times New Roman" w:ascii="Times New Roman" w:hAnsi="Times New Roman"/>
          <w:sz w:val="23"/>
        </w:rPr>
        <w:t>2017. május 24. szerda      8.00-11.00 óra</w:t>
      </w:r>
    </w:p>
    <w:p>
      <w:pPr>
        <w:pStyle w:val="Default"/>
        <w:rPr>
          <w:rStyle w:val="Bekezdsalapbettpusa1"/>
          <w:rFonts w:ascii="Times New Roman" w:hAnsi="Times New Roman" w:cs="Times New Roman"/>
          <w:sz w:val="22"/>
        </w:rPr>
      </w:pPr>
      <w:r>
        <w:rPr>
          <w:rStyle w:val="Bekezdsalapbettpusa1"/>
          <w:rFonts w:cs="Times New Roman" w:ascii="Times New Roman" w:hAnsi="Times New Roman"/>
          <w:sz w:val="23"/>
        </w:rPr>
        <w:t>2017. május 25. csütörtök 8.00-09.00 óra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color w:val="000000"/>
        </w:rPr>
        <w:t>2017.  május 26. pé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ntek      8.00-9.00 óra </w:t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2017. május 27. szombat   7.30-8.00 óra  Figyelem! A döntők napján is van mérlegelés!</w:t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b/>
          <w:b/>
          <w:color w:val="000000"/>
          <w:sz w:val="23"/>
        </w:rPr>
      </w:pPr>
      <w:r>
        <w:rPr/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SORSOLÁS és TECHNIKAI ÉRTEKEZLET: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2017. május 26. a verseny helyszínén 12.00 órai kezdettel 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A mérkőzések kezdési időpontja: </w:t>
      </w:r>
    </w:p>
    <w:p>
      <w:pPr>
        <w:pStyle w:val="Norml"/>
        <w:spacing w:lineRule="atLeast" w:line="100" w:before="0" w:after="0"/>
        <w:rPr/>
      </w:pPr>
      <w:r>
        <w:rPr>
          <w:rStyle w:val="Bekezdsalapbettpusa1"/>
          <w:rFonts w:cs="Times New Roman" w:ascii="Times New Roman" w:hAnsi="Times New Roman"/>
          <w:color w:val="000000"/>
          <w:sz w:val="23"/>
        </w:rPr>
        <w:t>2017. május 24. szerda</w:t>
        <w:tab/>
        <w:tab/>
        <w:t>15.00 óra</w:t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color w:val="000000"/>
        </w:rPr>
      </w:pP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2017.  május 26. csütörtök </w:t>
        <w:tab/>
        <w:t>15.00 óra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color w:val="000000"/>
        </w:rPr>
        <w:t>2017.   május 27. pé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ntek       </w:t>
        <w:tab/>
      </w:r>
      <w:r>
        <w:rPr>
          <w:rStyle w:val="Bekezdsalapbettpusa1"/>
          <w:rFonts w:cs="Times New Roman" w:ascii="Times New Roman" w:hAnsi="Times New Roman"/>
          <w:b/>
          <w:color w:val="0070C0"/>
          <w:sz w:val="23"/>
        </w:rPr>
        <w:t>15.00 óra –serdülő, junior és ifjúsági döntők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2017.  május 28. szombat</w:t>
        <w:tab/>
      </w:r>
      <w:r>
        <w:rPr>
          <w:rFonts w:cs="Times New Roman" w:ascii="Times New Roman" w:hAnsi="Times New Roman"/>
          <w:b/>
          <w:color w:val="FF0000"/>
          <w:sz w:val="23"/>
        </w:rPr>
        <w:t>11.00 óra - 54 kg, 57 kg, 64 kg, 69 kg döntők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3"/>
        </w:rPr>
      </w:pPr>
      <w:r>
        <w:rPr>
          <w:rFonts w:cs="Times New Roman" w:ascii="Times New Roman" w:hAnsi="Times New Roman"/>
          <w:b/>
          <w:color w:val="FF0000"/>
          <w:sz w:val="23"/>
        </w:rPr>
        <w:tab/>
        <w:tab/>
        <w:tab/>
        <w:tab/>
        <w:t>14.30 óra – 51 kg, 60 kg,  75 kg, 81 kg döntők</w:t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3"/>
        </w:rPr>
      </w:pPr>
      <w:r>
        <w:rPr>
          <w:rFonts w:cs="Times New Roman" w:ascii="Times New Roman" w:hAnsi="Times New Roman"/>
          <w:b/>
          <w:color w:val="FF0000"/>
          <w:sz w:val="23"/>
        </w:rPr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versenybíróság elnöke fenntartja a jogot a mérkőzések időpontjának megváltoztatására, melyet az első napon a résztvevők tudomására hoz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4. A verseny rendezője: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3"/>
        </w:rPr>
        <w:t xml:space="preserve">Egri Városi Sportiskola és az Egri Sportiskola SE ökölvívó szakosztálya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versenybíróságot, valamint a közreműködő versenybírókat a MÖSZ Bíró Bizottsága jelöli ki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5. A verseny résztvevői: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3"/>
        </w:rPr>
        <w:t>Az 5. Dobó Katica Emlékversenyen a megjelölt súlycsoportokban lehet nevezn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kik szabályos sportolói igazolvánnyal rendelkeznek (AIBA könyv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kik érvényes sportorvosi engedéllyel rendelkeznek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kik KO-H illetve RSC –H vereség miatt nincsenek eltiltva, vagy versenyzési joguk nincs felfüggesztv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kik nem állnak átigazolás alatt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b/>
          <w:color w:val="FF0000"/>
          <w:sz w:val="23"/>
        </w:rPr>
        <w:t xml:space="preserve">Indulni csak a sporttörvény által előírt versenyengedéllyel (kártyával) és érvényes orvosi igazolással lehet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6. Versenyszámok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A versenyt az alábbi, AIBA versenyszabályzatában rögzítettek súlycsoportokban rendezzük meg, meghívás alapján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Serdülő korosztály:</w:t>
      </w:r>
      <w:r>
        <w:rPr>
          <w:rFonts w:cs="Times New Roman" w:ascii="Times New Roman" w:hAnsi="Times New Roman"/>
          <w:color w:val="000000"/>
          <w:sz w:val="23"/>
        </w:rPr>
        <w:t xml:space="preserve"> 44 kg, 48 kg, 54 kg, 57 kg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Junior korosztály:</w:t>
      </w:r>
      <w:r>
        <w:rPr>
          <w:rFonts w:cs="Times New Roman" w:ascii="Times New Roman" w:hAnsi="Times New Roman"/>
          <w:color w:val="000000"/>
          <w:sz w:val="23"/>
        </w:rPr>
        <w:t xml:space="preserve">   52 kg, 54 kg, 57 kg, 60 kg, 63 kg, 75 kg, 80 k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Ifjúsági korosztály: </w:t>
      </w:r>
      <w:r>
        <w:rPr>
          <w:rFonts w:cs="Times New Roman" w:ascii="Times New Roman" w:hAnsi="Times New Roman"/>
          <w:color w:val="000000"/>
          <w:sz w:val="23"/>
        </w:rPr>
        <w:t>48 kg,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51 kg, 54 kg, 57 kg, 60 kg, 69 kg, 75 kg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3"/>
        </w:rPr>
        <w:t>Elit korosztály</w:t>
      </w:r>
      <w:r>
        <w:rPr>
          <w:rFonts w:cs="Times New Roman" w:ascii="Times New Roman" w:hAnsi="Times New Roman"/>
          <w:color w:val="000000"/>
          <w:sz w:val="23"/>
        </w:rPr>
        <w:t>:        51 kg, 54 kg, 57 kg, 60 kg, 64 kg, 69 kg, 75 kg, 81 k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7. Helyezések eldöntése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versenyt kor- és súlycsoportonként kieséses rendszerben rendezzük meg. Az a versenyző, aki egy mérkőzésen vereséget szenved, kiesik a további küzdelmekből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versenyzők helyezését az egyes súlycsoportokban az alábbiak szerint állapítjuk meg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I. helyezett az a versenyző, aki vereség nélkül küzdötte végig a bajnokságot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II. helyezett az a versenyző, aki a döntőben szenvedett vereséget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III. helyezettek azok a versenyzők, akik az elődöntőben szenvedtek vereséget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Csapatverseny nem lesz meghirdetv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8. Díjazás súlycsoportonként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I. helyezett aranyozott bajnoki érem+tiszteletdíj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II. helyezett ezüstözött bajnoki érem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III. helyezettek bronz színű bajnoki érem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Különdíjat kap: A bajnokságon a legjobb teljesítményt nyújtó versenyző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különdíjak odaítélésében a Versenybíróság elnöke és a MÖSZ jelenlévő szakmai vezetői döntenek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9. Nevezések: </w:t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b/>
          <w:b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A Dobó Katica Emlékversenyre a nevezéseket legkésőbb </w:t>
      </w: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>2017.05.18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.-ig kell leadni az alábbi címre: </w:t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b/>
          <w:b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Levélben: 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Egri Városi Sportiskola – Dorkó Péter 3300 Eger, Stadion út 8. </w:t>
      </w:r>
    </w:p>
    <w:p>
      <w:pPr>
        <w:pStyle w:val="Norml"/>
        <w:spacing w:lineRule="atLeast" w:line="100" w:before="0" w:after="0"/>
        <w:rPr>
          <w:rStyle w:val="Bekezdsalapbettpusa1"/>
          <w:rFonts w:ascii="Times New Roman" w:hAnsi="Times New Roman" w:cs="Times New Roman"/>
          <w:b/>
          <w:b/>
          <w:color w:val="000000"/>
          <w:sz w:val="23"/>
        </w:rPr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>e-mailban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: </w:t>
      </w:r>
      <w:r>
        <w:rPr>
          <w:rStyle w:val="Bekezdsalapbettpusa1"/>
          <w:rFonts w:cs="Times New Roman" w:ascii="Times New Roman" w:hAnsi="Times New Roman"/>
          <w:color w:val="0070C0"/>
          <w:sz w:val="23"/>
        </w:rPr>
        <w:t>egerboxclub@gmail.com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 vagy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Bekezdsalapbettpusa1"/>
          <w:rFonts w:cs="Times New Roman" w:ascii="Times New Roman" w:hAnsi="Times New Roman"/>
          <w:color w:val="0070C0"/>
          <w:sz w:val="23"/>
        </w:rPr>
        <w:t>peterdorko76@gmail.com</w:t>
      </w:r>
    </w:p>
    <w:p>
      <w:pPr>
        <w:pStyle w:val="Norml"/>
        <w:spacing w:lineRule="atLeast" w:line="100" w:before="0" w:after="0"/>
        <w:rPr/>
      </w:pPr>
      <w:r>
        <w:rPr>
          <w:rStyle w:val="Bekezdsalapbettpusa1"/>
          <w:rFonts w:cs="Times New Roman" w:ascii="Times New Roman" w:hAnsi="Times New Roman"/>
          <w:b/>
          <w:color w:val="000000"/>
          <w:sz w:val="23"/>
        </w:rPr>
        <w:t xml:space="preserve">telefonszám: </w:t>
      </w:r>
      <w:r>
        <w:rPr>
          <w:rStyle w:val="Bekezdsalapbettpusa1"/>
          <w:rFonts w:cs="Times New Roman" w:ascii="Times New Roman" w:hAnsi="Times New Roman"/>
          <w:color w:val="000000"/>
          <w:sz w:val="23"/>
        </w:rPr>
        <w:t>06 70/416 05 15</w:t>
      </w:r>
    </w:p>
    <w:p>
      <w:pPr>
        <w:pStyle w:val="Norml"/>
        <w:spacing w:lineRule="atLeast" w:line="100" w:before="0" w:after="0"/>
        <w:rPr/>
      </w:pPr>
      <w:r>
        <w:rPr/>
      </w:r>
    </w:p>
    <w:p>
      <w:pPr>
        <w:pStyle w:val="Norm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3"/>
          <w:u w:val="single"/>
        </w:rPr>
      </w:pPr>
      <w:r>
        <w:rPr>
          <w:rStyle w:val="Bekezdsalapbettpusa1"/>
          <w:rFonts w:cs="Times New Roman" w:ascii="Times New Roman" w:hAnsi="Times New Roman"/>
          <w:b/>
          <w:color w:val="FF0000"/>
          <w:sz w:val="23"/>
          <w:u w:val="single"/>
        </w:rPr>
        <w:t xml:space="preserve">A nevezésben kérjük feltüntetni a versenyző versenyengedély-kártya számát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3"/>
          <w:u w:val="single"/>
        </w:rPr>
      </w:pPr>
      <w:r>
        <w:rPr>
          <w:rFonts w:cs="Times New Roman" w:ascii="Times New Roman" w:hAnsi="Times New Roman"/>
          <w:b/>
          <w:color w:val="FF0000"/>
          <w:sz w:val="23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3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3"/>
        </w:rPr>
        <w:t>Költségek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bajnokság rendezési és díjazási költségei az Egri Városi Sportiskolát terhelik. A résztvevő versenyzők és kísérőik költségei a sportegyesületeket terhelik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3"/>
        </w:rPr>
      </w:pPr>
      <w:r>
        <w:rPr>
          <w:rFonts w:cs="Times New Roman" w:ascii="Times New Roman" w:hAnsi="Times New Roman"/>
          <w:b/>
          <w:color w:val="FF0000"/>
          <w:sz w:val="23"/>
        </w:rPr>
        <w:t xml:space="preserve">NEVEZÉSI DÍJ: 1.000.- Ft/fő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3"/>
        </w:rPr>
      </w:pPr>
      <w:r>
        <w:rPr>
          <w:rFonts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3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3"/>
        </w:rPr>
        <w:t>Egyéb rendelkezések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mérkőzések a MÖSZ érvényben lévő versenyszabályai szerint kerülnek lebonyolításra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verseny helyszínén elveszített tárgyakért felelősséget nem vállalunk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Minden olyan kérdéses estben, amelyben a versenykiírás nem rendelkezik, a versenyszabályok előírásai a kötelező érvényűek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Szorítósegédi feladatokat ellátók közül egynek ökölvívói képesítéssel kell rendelkeznie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dobogós helyezést elért versenyzők az eredményhirdetésen kötelesek sportruházatban megjelenni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A résztvevő versenyzőknek és edzőknek sportbaleseti biztosítással kell rendelkezniük. Az Emlékversenyen minden versenyzőnek rendelkeznie kell az AIBA könyv mellett érvényes versenyzői engedéllyel (plasztik-arcképes kártya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3"/>
        </w:rPr>
        <w:t xml:space="preserve">Eger, 2017. április 17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3"/>
        </w:rPr>
        <w:t>Jóváhagyta a MÖSZ részéről: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3"/>
        </w:rPr>
        <w:t xml:space="preserve">Kovács Géza        </w:t>
        <w:tab/>
        <w:tab/>
        <w:tab/>
        <w:tab/>
        <w:t xml:space="preserve">                   Dorkó Péter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Egri Városi Sportiskola </w:t>
        <w:tab/>
        <w:tab/>
        <w:tab/>
        <w:tab/>
        <w:t xml:space="preserve">Egri Városi Sportiskola </w:t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</w:rPr>
        <w:t>Igazgató                                                                   szakosztályvezető</w:t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drawing>
          <wp:inline distT="0" distB="0" distL="0" distR="0">
            <wp:extent cx="257111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?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Bradley Hand ITC" w:hAnsi="Bradley Hand ITC" w:eastAsia="Times New Roman" w:cs="Bradley Hand ITC"/>
      <w:color w:val="000000"/>
      <w:kern w:val="2"/>
      <w:sz w:val="24"/>
      <w:szCs w:val="20"/>
      <w:lang w:val="hu-HU" w:bidi="ar-SA" w:eastAsia="zh-CN"/>
    </w:rPr>
  </w:style>
  <w:style w:type="paragraph" w:styleId="Norml">
    <w:name w:val="Normá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E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34:00Z</dcterms:created>
  <dc:creator>Sportiskola</dc:creator>
  <dc:description/>
  <cp:keywords/>
  <dc:language>en-US</dc:language>
  <cp:lastModifiedBy>Dorkó Péter</cp:lastModifiedBy>
  <cp:lastPrinted>2015-04-28T15:34:00Z</cp:lastPrinted>
  <dcterms:modified xsi:type="dcterms:W3CDTF">2017-04-19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