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7. év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ÖKÖLVÍVÓ BUDAPEST-BAJNOKSGÁG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BIZALOM ZRT. KUPÁÉR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rsenykiír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verseny célja: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hetőség biztosítása minden korosztályban a BABSZ-hoz tartozó ökölvívó egyesületek, szakosztályok férfi versenyzői részére a Budapest bajnoki cím és helyezések elnyerése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A bajnokság rendezője: </w:t>
      </w:r>
      <w:r>
        <w:rPr>
          <w:rFonts w:cs="Times New Roman" w:ascii="Times New Roman" w:hAnsi="Times New Roman"/>
          <w:szCs w:val="24"/>
        </w:rPr>
        <w:t>a Budapesti Amatőr Box Szövetség (BABSZ</w:t>
      </w:r>
      <w:r>
        <w:rPr>
          <w:rFonts w:cs="Times New Roman" w:ascii="Times New Roman" w:hAnsi="Times New Roman"/>
          <w:b/>
          <w:i/>
          <w:szCs w:val="24"/>
        </w:rPr>
        <w:t>)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versenybíróság:</w:t>
      </w:r>
      <w:r>
        <w:rPr>
          <w:rFonts w:cs="Times New Roman" w:ascii="Times New Roman" w:hAnsi="Times New Roman"/>
          <w:szCs w:val="24"/>
        </w:rPr>
        <w:t xml:space="preserve"> a versenybíróság elnökét, tagjait és a versenybírókat a BABSZ kérésére a MÖSZ Bíró Bizottsága jelöli és küldi ki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bajnokság helye és ide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csem Par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 Budapest, Albertirsai út 2-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. május 12 – 14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legelés és orvosi vizsgálat a helyszínen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rsolás: 2017. május 12-én, </w:t>
      </w:r>
      <w:r>
        <w:rPr>
          <w:rFonts w:cs="Times New Roman" w:ascii="Times New Roman" w:hAnsi="Times New Roman"/>
          <w:b/>
          <w:i/>
          <w:szCs w:val="24"/>
        </w:rPr>
        <w:t>12.00 órakor a helyszí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érlegelés és orvosi vizsgál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7. május 12. </w:t>
      </w:r>
      <w:r>
        <w:rPr>
          <w:rFonts w:cs="Times New Roman" w:ascii="Times New Roman" w:hAnsi="Times New Roman"/>
          <w:b w:val="false"/>
          <w:szCs w:val="24"/>
        </w:rPr>
        <w:t>(péntek)</w:t>
      </w:r>
    </w:p>
    <w:p>
      <w:pPr>
        <w:pStyle w:val="Normal"/>
        <w:rPr/>
      </w:pPr>
      <w:r>
        <w:rPr>
          <w:sz w:val="24"/>
          <w:szCs w:val="24"/>
        </w:rPr>
        <w:tab/>
        <w:t>Mérlegelés és orvosi vizsgálat</w:t>
        <w:tab/>
        <w:tab/>
        <w:tab/>
        <w:t>8.00 - 10.00 óráig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lejtezők kezdési ideje</w:t>
        <w:tab/>
        <w:tab/>
        <w:tab/>
        <w:t xml:space="preserve">                      14.00 ó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 xml:space="preserve">2017. május 13. </w:t>
      </w:r>
      <w:r>
        <w:rPr>
          <w:rFonts w:cs="Times New Roman" w:ascii="Times New Roman" w:hAnsi="Times New Roman"/>
          <w:b w:val="false"/>
          <w:szCs w:val="24"/>
        </w:rPr>
        <w:t>(szombat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Mérlegelés és orvosi vizsgálat</w:t>
        <w:tab/>
        <w:tab/>
        <w:t xml:space="preserve">           8.00 - 9.00 óráig</w:t>
        <w:tab/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Elődöntők kezdési ideje</w:t>
        <w:tab/>
        <w:tab/>
        <w:t xml:space="preserve">                                 14.00 ór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 xml:space="preserve">2017. május 14. </w:t>
      </w:r>
      <w:r>
        <w:rPr>
          <w:rFonts w:cs="Times New Roman" w:ascii="Times New Roman" w:hAnsi="Times New Roman"/>
          <w:b w:val="false"/>
          <w:szCs w:val="24"/>
        </w:rPr>
        <w:t>(vasárnap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Orvosi vizsgálat</w:t>
        <w:tab/>
        <w:tab/>
        <w:tab/>
        <w:tab/>
        <w:tab/>
        <w:t>8.00 - 9.00 óráig</w:t>
        <w:tab/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Döntők kezdési ideje</w:t>
        <w:tab/>
        <w:tab/>
        <w:tab/>
        <w:tab/>
        <w:t xml:space="preserve">                      10.00 óra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5. A bajnokság résztvevő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ajnokságon a BABSZ-hoz tartozó egyesületek, szakosztályok, valamint meghívás alapján a Pest megyei egyesületek, szakosztályok férfi versenyzői vehetnek részt, akik a MÖSZ érvényes szabálykönyvének 9. §-a alapján indulási jogosultsággal rendelkeznek. Indulni csak a sporttörvény által előírt versenyengedély kártyával lehe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</w:rPr>
        <w:t>6. A versenyszámok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verseny minden korosztály (serdülő, junior, ifjúsági, felnőtt) és súlycsoport részére kerül megrendezésre, az AIBA versenyszabályzatában rögzítettek szerint.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pontozás hagyományos!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</w:rPr>
        <w:t>7. Helyezések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ajnokság kieséses rendszerben kerül lebonyolításra. Az a versenyző, aki egy mérkőzésen vereséget szenved, kiesik a további küzdelembő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úlycsoportonkén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  <w:tab/>
        <w:t>helyezett az a versenyző, aki vereség nélkül küzdötte végig a verseny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zett az a versenyző, aki a döntőben szenvedett vereséget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helyezettek azok a versenyzők, akik az elődöntőben szenvedtek veresége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</w:rPr>
        <w:t>8. Díjazás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zett aranyozott bajnoki érem + bajnoki serleg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zett ezüstözött bajnoki érem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zettek bronzszínű bajnoki ére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orcsoportok legeredményesebb versenyzője, valamint legjobb egyesülete, illetve az összesített csapatverseny első három helyezettje a Bizalom Zrt. Kupá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ersenyzők a díjátadáson sportruházatban kötelesek megjelenni. A meg nem jelent versenyző díjazásban nem részesül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</w:rPr>
        <w:t>9. Költségek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ajnokság rendezési költségeit a Budapest Főváros Önkormányzat, Túróczi Antal úr (BABSZ elnökségi tag, a Bizalom Zrt. tulajdonosa,), valamint a Pest-megyei régió fedezik. A résztvevő versenyzők és kísérők költségei a sportegyesületeket, szakosztályokat terhelik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</w:rPr>
        <w:t>10. Nevezések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 bajnokságra a nevezéseket legkésőbb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. május 4–ig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beérkezőleg kell az egyesületeknek írásban elküldeni a MÖSZ címére (</w:t>
      </w:r>
      <w:r>
        <w:rPr>
          <w:rFonts w:cs="Times New Roman" w:ascii="Times New Roman" w:hAnsi="Times New Roman"/>
          <w:b/>
          <w:szCs w:val="24"/>
        </w:rPr>
        <w:t xml:space="preserve">1146 Budapest, Istvánmezei út 1-3., postán, e-mailben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info@boxing.hu</w:t>
        </w:r>
      </w:hyperlink>
      <w:r>
        <w:rPr>
          <w:rFonts w:cs="Times New Roman" w:ascii="Times New Roman" w:hAnsi="Times New Roman"/>
          <w:b/>
          <w:szCs w:val="24"/>
        </w:rPr>
        <w:t>, vagy faxon: 06 – 1 – 460 - 688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nevezéseken fel kell tüntetni a versenyzők nevét, születési évét, valamint súlycsoportját, valamint a versenykártyán található BOXVE kódját (BOXVE…....A formátumban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A helyszínen nevezésre nincs lehetőség! Nevezési díj nincs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</w:rPr>
        <w:t>11. Egyéb rendelkezések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, a mérkőzéseket a MÖSZ érvényben lévő versenyszabályai szerint kell lebonyolítani,</w:t>
      </w:r>
    </w:p>
    <w:p>
      <w:pPr>
        <w:pStyle w:val="TextBody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993" w:hanging="284"/>
        <w:jc w:val="both"/>
        <w:rPr/>
      </w:pPr>
      <w:r>
        <w:rPr>
          <w:rFonts w:cs="Times New Roman" w:ascii="Times New Roman" w:hAnsi="Times New Roman"/>
          <w:szCs w:val="24"/>
        </w:rPr>
        <w:t>b, a ring segédi feladatokat csak érvényes edzői igazolvánnyal rendelkező személy láthat el kötelezően sportruházatban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993" w:hanging="284"/>
        <w:jc w:val="both"/>
        <w:rPr/>
      </w:pPr>
      <w:r>
        <w:rPr>
          <w:rFonts w:cs="Times New Roman" w:ascii="Times New Roman" w:hAnsi="Times New Roman"/>
          <w:szCs w:val="24"/>
        </w:rPr>
        <w:t>c, a sportegyesületek kötelesek balesetbiztosítást kötni a versenyen induló versenyzőik és edzőik részére.</w:t>
      </w:r>
    </w:p>
    <w:p>
      <w:pPr>
        <w:pStyle w:val="TextBody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993" w:hanging="284"/>
        <w:jc w:val="both"/>
        <w:rPr/>
      </w:pPr>
      <w:r>
        <w:rPr>
          <w:rFonts w:cs="Times New Roman" w:ascii="Times New Roman" w:hAnsi="Times New Roman"/>
          <w:szCs w:val="24"/>
        </w:rPr>
        <w:t>d, a verseny színhelyén elveszett tárgyakért a rendezők nem vállalnak felelősséget.</w:t>
      </w:r>
    </w:p>
    <w:p>
      <w:pPr>
        <w:pStyle w:val="TextBody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993" w:hanging="284"/>
        <w:jc w:val="both"/>
        <w:rPr/>
      </w:pPr>
      <w:r>
        <w:rPr>
          <w:rFonts w:cs="Times New Roman" w:ascii="Times New Roman" w:hAnsi="Times New Roman"/>
          <w:szCs w:val="24"/>
        </w:rPr>
        <w:t>e, minden olyan kérdésben, amelyben a kiírás nem rendelkezik a verseny szabálykönyv előírásai kötelező érvényűek.</w:t>
      </w:r>
    </w:p>
    <w:p>
      <w:pPr>
        <w:pStyle w:val="TextBody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, 2017. április 25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r. Laczkó János s.k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elnö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 BABSZ elnöksége nevében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óváhagyt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Kovács Lász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 Ökölvívó Szakszövet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kmai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dapest-Bajnoksá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7. május 12 – 14.</w:t>
      </w:r>
    </w:p>
    <w:p>
      <w:pPr>
        <w:pStyle w:val="Heading7"/>
        <w:rPr>
          <w:sz w:val="20"/>
        </w:rPr>
      </w:pPr>
      <w:r>
        <w:rPr/>
        <w:t>Egyesület:</w:t>
      </w:r>
      <w:r>
        <w:rPr>
          <w:sz w:val="20"/>
        </w:rPr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2569"/>
        <w:gridCol w:w="2019"/>
        <w:gridCol w:w="734"/>
        <w:gridCol w:w="1358"/>
        <w:gridCol w:w="1651"/>
      </w:tblGrid>
      <w:tr>
        <w:trPr>
          <w:trHeight w:val="49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oló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aládi né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ónév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osztál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zül. év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ónap, nap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XV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ző neve: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H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aláírás</w:t>
      </w: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xing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3:00Z</dcterms:created>
  <dc:creator>Bedő Zsuzsa</dc:creator>
  <dc:description/>
  <dc:language>en-US</dc:language>
  <cp:lastModifiedBy>Fekete, Timea1 [CCC-OT]</cp:lastModifiedBy>
  <cp:lastPrinted>2015-04-13T14:32:00Z</cp:lastPrinted>
  <dcterms:modified xsi:type="dcterms:W3CDTF">2017-05-02T08:03:00Z</dcterms:modified>
  <cp:revision>2</cp:revision>
  <dc:subject/>
  <dc:title>1</dc:title>
</cp:coreProperties>
</file>