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2240" w:h="15840"/>
          <w:pgMar w:left="284" w:right="284" w:gutter="0" w:header="0" w:top="284" w:footer="709" w:bottom="765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0055</wp:posOffset>
                </wp:positionH>
                <wp:positionV relativeFrom="page">
                  <wp:posOffset>3017520</wp:posOffset>
                </wp:positionV>
                <wp:extent cx="5487035" cy="5692775"/>
                <wp:effectExtent l="635" t="0" r="635" b="635"/>
                <wp:wrapNone/>
                <wp:docPr id="1" name="Csopo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5692680"/>
                          <a:chOff x="0" y="0"/>
                          <a:chExt cx="5487120" cy="5692680"/>
                        </a:xfrm>
                      </wpg:grpSpPr>
                      <wps:wsp>
                        <wps:cNvSpPr/>
                        <wps:spPr>
                          <a:xfrm>
                            <a:off x="1902960" y="0"/>
                            <a:ext cx="3583800" cy="35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87640"/>
                            <a:ext cx="4495320" cy="44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38600"/>
                            <a:ext cx="4420800" cy="442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31800"/>
                            <a:ext cx="3945960" cy="39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487120" cy="54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 2" style="position:absolute;margin-left:134.65pt;margin-top:237.6pt;width:432.05pt;height:448.25pt" coordorigin="2693,4752" coordsize="8641,8965">
                <v:shape id="shape_0" ID="Szabadkézi sokszög 64" coordsize="1781,1786" path="m4,1786l0,1782l1776,0l1781,5l4,1786xe" stroked="f" o:allowincell="f" style="position:absolute;left:5690;top:4752;width:5643;height:56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Szabadkézi sokszög 65" coordsize="2234,2234" path="m5,2234l0,2229l2229,0l2234,5l5,2234xe" stroked="f" o:allowincell="f" style="position:absolute;left:4255;top:5205;width:7078;height:70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Szabadkézi sokszög 66" coordsize="2197,2197" path="m9,2197l0,2193l2188,0l2197,10l9,2197xe" stroked="f" o:allowincell="f" style="position:absolute;left:4372;top:4970;width:6961;height:696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Szabadkézi sokszög 67" coordsize="1961,1966" path="m9,1966l0,1957l1952,0l1961,9l9,1966xe" stroked="f" o:allowincell="f" style="position:absolute;left:5120;top:5747;width:6213;height:622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Szabadkézi sokszög 68" coordsize="2727,2732" path="m0,2732l0,2728l2722,0l2727,5l0,2732xe" stroked="f" o:allowincell="f" style="position:absolute;left:2693;top:5059;width:8640;height:865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320</wp:posOffset>
            </wp:positionH>
            <wp:positionV relativeFrom="paragraph">
              <wp:posOffset>-161290</wp:posOffset>
            </wp:positionV>
            <wp:extent cx="7169150" cy="1003935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830</wp:posOffset>
                </wp:positionH>
                <wp:positionV relativeFrom="paragraph">
                  <wp:posOffset>8698230</wp:posOffset>
                </wp:positionV>
                <wp:extent cx="1482090" cy="44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4.85pt;mso-wrap-distance-left:9.05pt;mso-wrap-distance-right:9.05pt;mso-wrap-distance-top:0pt;mso-wrap-distance-bottom:0pt;margin-top:684.9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-1130300</wp:posOffset>
                </wp:positionV>
                <wp:extent cx="1351280" cy="433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4.15pt;mso-wrap-distance-left:9.05pt;mso-wrap-distance-right:9.05pt;mso-wrap-distance-top:0pt;mso-wrap-distance-bottom:0pt;margin-top:-89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ÖKÖLVIVÓ SZAKSZÖVETSÉ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BÁLYZA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portolók igazolási, nyilvántartási és átigazolási szabályza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ambul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olyamatos szakmai munka eredményességének fokozása, az eddig tapasztalt átigazolási anomáliák kiküszöbölése, valamint az egyesület, sportszervezet érdekeinek érvényesítése céljából a Magyar Ökölvívó Szakszövetség / a továbbiakban: MÖSZ /, a tagsági viszonyban álló sportegyesület, valamint sportvállalkozás /a továbbiakban: sportszervezet / az ökölvívó versenyző, sporttevékenységet folytató tagjának, illetve alkalmazottjának / továbbiakban: sportoló / igazolásával / nyilvántartásba vételével / átigazolásával, </w:t>
      </w:r>
      <w:r>
        <w:rPr>
          <w:rFonts w:cs="Times New Roman" w:ascii="Times New Roman" w:hAnsi="Times New Roman"/>
          <w:b/>
        </w:rPr>
        <w:t>versenyengedély</w:t>
      </w:r>
      <w:r>
        <w:rPr>
          <w:rFonts w:cs="Times New Roman" w:ascii="Times New Roman" w:hAnsi="Times New Roman"/>
        </w:rPr>
        <w:t xml:space="preserve"> megadásával összefüggésben a következő szabályzatot hozz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A sportoló igazol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 A MÖSZ és sportszervezetei által rendezett vagy jóváhagyott versenyen      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 ha a MÖSZ  vagy a versenykiírás másként nem rendelkezik - csak  a sportszervezeteihez   igazolt és évente a sportoló kérelmére a MÖSZ által kiadott versenyengedéllyel rendelkező személyek vehetnek rész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2. Az igazolás, a sportszervezet és a vele tagsági viszonyban álló sportoló együttes kérelmére, a sportoló nyilvántartásba véte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3. Az igazolási kérelmet a sportoló sportszervezetének kell benyújtania, a MÖSZ által erre a célra rendszeresített igazolási-nyilvántartási lapon kettő példányban, a sportigazolvány becsatolásáv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3.1.  A kérelmen feltüntetett adatok hitelességét a sportoló aláírásával, a sportszervezet aláírásra jogosult vezetője, aláírásával és bélyegzőjével igazolja.  A MÖSZ az adatok valódiságáról köteles meggyőződ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2.  Ha az igazolási kérelmet a sportszervezet tévesen, vagy hiányosan állította ki a MÖSZ jogosult a nyilvántartásba vételt - a hiány pótlásáig megtagad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3.  Az igazolási kérelmet meg kell tagadni, ha a sportolót az ökölvívás sportágban más sportszervezetnél már nyilvántartásba vették és ott sportolói jogviszonya nem változott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4.  Az igazolást a kérelem alapján a MÖSZ állítja ki és azt a sportoló sportigazolványában aláírásával és bélyegzőjével hitelesít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5. Az elutasított igazolással kapcsolatos döntések ellen a sportszervezet a kézhezvételétől számított 8 napon belül írásban a MÖSZ Elnökségéhez fellebbezhet. A döntésről a MÖSZ 30 napon belül köteles a sportszervezetet írásban értesíte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 A nyilvántartásból törölni kell az igazolt sportolót, h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4.1.      Versenyzésének befejezésére vonatkozóan sportszervezetével megállapodott, a bejelentés óta nem vett részt a versenynaptárban szereplő verseny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4.2.      Megha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4.3       Sporttevékenységét hivatásos ökölvívóként folyta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.5.  Az 1.4. pontban meghatározott esetekben a sportszervezet </w:t>
      </w:r>
      <w:r>
        <w:rPr>
          <w:rFonts w:cs="Times New Roman" w:ascii="Times New Roman" w:hAnsi="Times New Roman"/>
          <w:b/>
          <w:i/>
        </w:rPr>
        <w:t>köteles a sportoló nevét a törlésre okot adó körülmény megtörténte után 14 napon belül a Magyar Ökölvívó Szakszövetségnél bejelenteni</w:t>
      </w:r>
      <w:r>
        <w:rPr>
          <w:rFonts w:cs="Times New Roman" w:ascii="Times New Roman" w:hAnsi="Times New Roman"/>
        </w:rPr>
        <w:t>. A bejelentés után a MÖSZ törli nyilvántartásából a sportolót és erről értesíti a területileg illetékes Szövetség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1.6.  Az 1.4.1. pont alapján a nyilvántartásból törölt sportoló, amennyiben 2 éven belül /a 2 év a bejelentésnek a MÖSZ-be érkezésétől, annak elmaradása esetén a legutolsó rajthoz állástól számít/ bejelenti, hogy ismételten versenyezni szeretne, úgy régi sportszervezetében a bejelentést és az eljárási díj megfizetését követően újból érvényes igazolással rendelkezik. Más sportszervezetbe csak a szabályzat 2.1. pontjában foglaltak betartásával igazolható, kivéve, ha a nyilvántartásból törlés és a bejelentés között eltelt időszak meghaladja a</w:t>
      </w:r>
      <w:r>
        <w:rPr>
          <w:rFonts w:cs="Times New Roman" w:ascii="Times New Roman" w:hAnsi="Times New Roman"/>
          <w:b/>
        </w:rPr>
        <w:t xml:space="preserve"> 2 évet</w:t>
      </w:r>
      <w:r>
        <w:rPr>
          <w:rFonts w:cs="Times New Roman" w:ascii="Times New Roman" w:hAnsi="Times New Roman"/>
        </w:rPr>
        <w:t xml:space="preserve">.  Ebben az esetben ugyanis a sportoló bárhova újból igazolható, az ismételt eljárási díj egyidejű megfizetésév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7. Ha több sportszervezet közösen tart fenn ökölvívó szakosztályt, a sportszervezetek írásbeli megállapodásában kell szabályozni, hogy a sportolót melyik sportszervezetben kell nyilvántar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A sportoló átigazol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Fonts w:cs="Times New Roman" w:ascii="Times New Roman" w:hAnsi="Times New Roman"/>
          <w:b/>
        </w:rPr>
        <w:t>Az átigazolási időszak minden naptári év január 01-től – február 20-ig tart</w:t>
      </w:r>
      <w:r>
        <w:rPr>
          <w:rFonts w:cs="Times New Roman" w:ascii="Times New Roman" w:hAnsi="Times New Roman"/>
        </w:rPr>
        <w:t xml:space="preserve">. Egyéb időszakban kizárólag közös megegyezéssel történhet átigazolás. Az átigazolás, a már leigazolt és nyilvántartásban szereplő sportoló más sportszervezethez történő tagságának jóváhagyása, átvezetése a Magyar Ökölvívó Szakszövetség felada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1. A sportoló a sportszerződés érvényessége alatt, csak az átadó sportszervezet hozzájárulásával igazolható át, másik sportszervezethez. A sportszervezet a hozzájárulás megadását nevelési költségtérítés megfizetéséhez kötheti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2.     A sportszerződés érvényessége alatt a sportoló csak hozzájárulással igazolható át más sportszervezetbe, az átigazolás hozzájárulás megadását térítés megfizetéséhez kötheti. Az ezzel ellentétes megállapodás semmis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 xml:space="preserve">A térítés összegének megállapításánál figyelembe kell venni a korábbi versenyzési, edzési feltételeket, teremhasználatot, az utazás, nevezés, ellátás, a szakképzett edző foglalkoztatását, a felszerelés, a speciális eszközök – berendezések használatát.  </w:t>
        <w:tab/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3.   Érvényes sportszerződés hiányában – az átigazolási időszakon kívül – a sportoló korábbi sportszervezetének az átigazolásért nevelési költségtérítés fizethető, az ezzel ellentétes megállapodás semmis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nnyiben a sportoló nem rendelkezik sportszerződéssel, az átigazolás évében az eredményességi pontokat - az átigazoláskor megfizetett költségtérítés után - az ökölvívó új egyesületéhez kell számítani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4.    </w:t>
      </w:r>
      <w:r>
        <w:rPr>
          <w:rFonts w:cs="Times New Roman" w:ascii="Times New Roman" w:hAnsi="Times New Roman"/>
          <w:b/>
        </w:rPr>
        <w:t>A nevelési költségtérítés</w:t>
      </w:r>
      <w:r>
        <w:rPr>
          <w:rFonts w:cs="Times New Roman" w:ascii="Times New Roman" w:hAnsi="Times New Roman"/>
        </w:rPr>
        <w:t xml:space="preserve"> a sportolók kinevelésének ellenértéke, amely az adózás szempontjából </w:t>
      </w:r>
      <w:r>
        <w:rPr>
          <w:rFonts w:cs="Times New Roman" w:ascii="Times New Roman" w:hAnsi="Times New Roman"/>
          <w:b/>
        </w:rPr>
        <w:t>szolgáltatásnak minősül</w:t>
      </w:r>
      <w:r>
        <w:rPr>
          <w:rFonts w:cs="Times New Roman" w:ascii="Times New Roman" w:hAnsi="Times New Roman"/>
        </w:rPr>
        <w:t xml:space="preserve">. A nevelési költségtérítés összegét az átadó és az átvevő sportszervezet közösen állapítják meg. Vita esetén a szabályzat 1. számú melléklet alapján kell eljár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5.      Az átigazolási kérelem benyújtásakor a 12. életévét még be nem töltött sportoló sportszervezetének hozzájárulása nélkül is átigazolható bármely sportszervezethe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         A sportoló, a 2.4. pontban meghatározott kivételekkel jogosult más sportszervezetbe </w:t>
      </w:r>
    </w:p>
    <w:p>
      <w:pPr>
        <w:pStyle w:val="Szvegtrzsbehzssal3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átigazolni. Az átigazolás a sportszervezet hozzájárulása nélkül történhe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2.1.   ha a sportszervezet a szerződésben vállalt kötelezettségét nem teljesítette,  amennyiben ezt jogerősen megállapítottá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18" w:hanging="113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2.      </w:t>
        <w:tab/>
        <w:t xml:space="preserve">ha a nyilvántartásból törölt sportoló átigazolási kérelme benyújtásakor a törlés óta legalább 2 év telt el /1.6./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3.      ha a sportszervezet, vagy az ökölvívó szakosztály megszűn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4.      ha lejárt, vagy érvénytelen a szerződéses sportoló szerződ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2.3.  A sportoló átigazolása - az átigazolási eljárás keretében - a sportoló és az átvevő sportszervezet együttes kérelmére történik a MÖSZ által rendszeresített átigazolási lapon, amelyet 2 példányban kell a MÖSZ-höz benyúj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1. Az átigazolási lapon a sportolónak nyilatkoznia kell, hogy az átigazolási kérelem benyújtásakor van-e érvényes sportolói szerződése régi sportszervezetével. Ha van, akkor az átadó sportszervezet aláírásra jogosult vezetője 8 napon belül köteles nyilatkozni, és az átigazolási lapon aláírásával, bélyegzőjével igazolni, hogy a sportoló átigazolásához hozzájárulnak-e, vagy sem. Ennél hosszabb ideig visszatartott átigazolási kérelem elbírálásánál az eljárást lefolytató MÖSZ úgy járhat el, mintha az érintett sportoló érvényes sportszerződéssel nem rendelkezne. </w:t>
      </w:r>
    </w:p>
    <w:p>
      <w:pPr>
        <w:pStyle w:val="TextBodyInden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 Nem lehet átigazolni a sportolót, h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1. a sportszervezettel a sporttevékenység folytatására érvényes szerződése van és a szerződés idő előtti megszüntetéséhez az átadó sportszervezet nem járul hozzá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2. a sportoló a sportszervezettel kötött szerződést jogellenesen megszüntette, a megszüntetéstől számított egy évi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4.3. a sportoló az átigazolását megelőzően, az átvevő sportszervezettel a sporttevékenység folytatására szerződést kötött, de ezt a szerződést hatályba lépése előtt- az átvevő sportszervezet hozzájárulás nélkül - visszavon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2.5.   Ha a szerződéses sportoló és a sportszervezet között vitatottá válik, hogy a sportszervezet a szerződésben vállalt kötelezettségét megszegte, illetőleg a szerződéses sportoló vagy a sportszervezet a szerződést jogellenesen szüntette meg, a jogvita eldöntéséig az átigazolás nem hajtható végre. Ezen időszakban a versenyengedély meghatározott időre szóló megadásáról. a 2.7 pontban foglaltak szerint lehet eljár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2.6.  A 2.5 pont szerinti jogvita elbírálására a 2004. évi I. tv. 47 §. a Sport Állandó Választott Bírósága, illetve kivételes esetekben a polgári bíróság az illeték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.7.  A MÖSZ az átigazolás alatt álló sportoló részére esetenként, meghatározott időre szóló külön versenyengedélyt adhat abban az esetben, ha ez a magyar válogatott szereplése érdekében vagy ezzel kapcsolatos nevezési szint teljesítése miatt indokolt. Ilyenkor a sportoló a jegyzőkönyvben, mint sportszervezeten kívüli, "átigazolás alatt" megjegyzéssel szerepelhet, eredményét az egyesületi eredményesség elbírálásánál figyelmen kívül kell hagy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jc w:val="both"/>
        <w:rPr/>
      </w:pPr>
      <w:r>
        <w:rPr>
          <w:rFonts w:cs="Times New Roman" w:ascii="Times New Roman" w:hAnsi="Times New Roman"/>
        </w:rPr>
        <w:t xml:space="preserve">2.8.  18 éves, vagy fiatalabb korú sportoló sportszerződést, csak törvényes képviselője útján köth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Különleges átigazol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1. Sportszervezet vagy ökölvívó szakosztály megszűnése esetén, valamennyi sportolójuk szabadon, térítés nélkül átigazolható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 sportszervezet ökölvívó szakosztályának megszűnését az átigazoló lapon igazolja a sportszervez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2. A sportszervezetek közötti megállapodás alapján egyik sportszervezet által a másik sportszervezet részére átadott szakosztály sportolóit – az átvevő sportszervezettel kötött eltérő megállapodás hiányában, térítés nélkül - a szakosztály átadásának időpontjától, csak a sportoló kérésére lehet átigazolni az átvevő sportszervezet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3. Sportszervezetek, vagy ökölvívó szakosztályok egyesülése esetén az egyesülő sportszervezetek, szakosztályok sportolóit - eltérő megállapodás hiányában- az egyesüléssel létrejövő sportszervezetbe, a sportoló kérésére és hozzájárulásával, az egyesülés időpontjával kell átigazol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4. A sportoló - a szerződéses sportoló kivételével - a szakosztály átadásának, illetve egyesülésének időpontjáig nyilatkozhat más sportszervezetbe történő átigazolási szándékáról. Ebben az esetben az átigazolást a sportoló kérelme szerint kell végrehaj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 Sportszervezeti névcsere esetén a sportolót át kell igazolni az új nevű sportszervezet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Magyar ökölvívó versenyzése külföldi sportszervezet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 MÖSZ - a sportoló és sportszervezete együttes kérésére -, meghatározott időre szóló versenyengedélyt adhat az érintett sportolónak külföldi sportszervezetben történő versenyzéséhez. Válogatott kerettag esetében a MÖSZ Elnöksége a rajtengedély megadását feltételekhez kötheti, a magyar válogatott és a sportoló sportszervezetének érdekeit is figyelembe vév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Külföldi ökölvívó versenyzése magyar sportszervezetb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z érintett versenyzőnek a MÖSZ-től ideiglenes rajtengedélyt kell kérnie, amelyben szerepelnie kell a magyar sportszervezet pontos nevének és az érvényességi időnek. Rajtengedéllyel rendelkező külföldi ökölvívó a MÖSZ országos egyéni bajnokságain csak a magyar versenyszabályzatban, egyéb versenyeken pedig a versenykiírásban foglaltak szerint vehet rész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8. Kettős állampolgárságú ökölvívó versenyzése, igazolása, nyilvántartása és átigazolása azonos elbírálás alá esik a magyar állampolgárokéval feltéve, ha az egyik állampolgársága magy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9.   Az igazolás, átigazolás, különleges átigazolásról vita esetén az Átigazolási Bizottság dö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Az igazolt sportolók nyilvántar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4.1. Az igazolási-nyilvántartási lap egyik példányát, az ellenőrzés és az igazolási eljárás lefolytatása után a MÖSZ irattárában kell elhelyezni, a másik példányt pedig meg kell küldeni a területileg illetékes szövetséghe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. Az igazolt sportolókról nyilvántartási könyvet kell vezetni, amelyből időrendi sorrendben megállapíthatóak a sportolók személyi adatai, sportszervezetük neve, és az igazolás időpontja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2. Az igazolt sportolók nyilvántartásának pontos, naprakész vezetéséért mindenkor a MÖSZ sportolók nyilvántartásának vezetésével megbízott munkatársa a felelő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A sportigazolvány a sportoló tulajdona, annak megőrzéséről és megvédéséről köteles gondosko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1. Elveszett, megsemmisült és használhatatlanná vált sportigazolvány pótlása a nyilvántartási lap adatai szerint lehetséges, külön eljárási díj megfizetése után. Az ismételten kiállított sportigazolványon fel kell tüntetni, hogy "Másolat", a nyilvántartáson pedig fel kell jegyezni az eljárás időpont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Az átigazolási lap egyik példányát az eljárás lefolytatása után az igazolási-nyilvántartási lap mellé a sportszervezetnél, másik példányát a központi nyilvántartást vezető személynek kell átad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3.1. Az átigazolást sportolókról külön nyilvántartási könyvet kell vezetni, amelyből időrendi sorrendben megállapíthatóak a sportolók személyi adatai, az átadó és átvevő sportszervezet neve, és az átigazolás időpon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 Az igazolási-nyilvántartási lapok, az átigazolási lapok és a sportigazolványok beszerzése, raktározása és igény szerinti biztosítása a MÖSZ feladata. Az okmányok díjkötelesek, megvásárlásuk, forgalmazásuk a MÖSZ iroda hatásköre. A területi Szövetségek és a sportszervezetek csak a rendszeresített okmányokat használhatják, azok fénymásolóval történő elkészítését és felhasználását az esetleges későbbi viták elkerülése miatt nem engedélyezzü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  A versenyengedé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5.1.   A versenyengedélyt a Nemzeti Sportszövetségtől a MÖSZ igényli, mindenkor figyelembe véve a sportág versenyrendszerét, és sportolói létszám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jc w:val="both"/>
        <w:rPr/>
      </w:pPr>
      <w:r>
        <w:rPr>
          <w:rFonts w:cs="Times New Roman" w:ascii="Times New Roman" w:hAnsi="Times New Roman"/>
        </w:rPr>
        <w:t xml:space="preserve">5.2.  A sportoló a versenyengedély iránti kérelmet a sportszervezeten keresztül nyújtja be a MÖSZ-höz, aki jogosult azt kiadni, amennyiben a kérelmező megfelel a sportági versenyszabályzatban rögzített előírások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2.1. A versenyengedély iránti kérelemhez csatolni kell a sportigazolványt, érvényes sportorvosi igazoláss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2.2. A MÖSZ a benyújtott kérelem alapján megvizsgálja, hogy a versenyengedély kiadásának feltételeit meghatározó előírásoknak a sportoló megfelel-e, vagy sem és azok alapján dönt a versenyengedély kiadásáró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4" w:hanging="99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3    A versenyengedély egy naptári évre vonatkozik, illetve kiadásának napjától számított egy évi időtartamára érvény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2.4. Átigazolás esetén a versenyengedély érvényességére az átigazolási szabályok ide vonatkozó rendelkezéseit kell alkalmazni, azzal a megkötéssel, amelyet az általános versenyzési szabályzat tartalmaz /Naptári éven belül egy sportoló csak egy sportszervezet színeiben vehet részt a bajnokságokon!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2.5.  A MÖSZ köteles gondoskodni a versenyengedélyben feltüntetett, valamint az annak kiállításához felhasznált személyes adatoknak (a továbbiakban: személyes adat) a személyes adatok védelméről és a közérdekű adatok nyilvánosságáról szóló 1992. évi LXIII. törvény szerinti kezelésérő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2.6.  Egy sportolónak az adott évben csak egy versenyengedélye lehet. A versenyengedély iránti kérelemről a benyújtástól számított nyolc napon belül írásban kell dönte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7.   A versenyengedély kiadását meg kell tagadni,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a annak kiadása jogszabályba, illetve a MÖSZ verseny- és egyéb szabályzatba ütközik, illetv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 ha a sportoló valótlan adat igazolását kér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4" w:hanging="99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8.  A versenyengedély iránti kérelmet elutasító Igazolási és Átigazolási Bizottsági határozat ellen a kézbesítéstől számított 15 napon belül jogorvoslati kérelem terjeszthető elő. A jogorvoslati kérelmet az Igazolási és Átigazolási Bizottság vezetőjének kell benyújtani, aki köteles azt 15 napon belül az eljárás során keletkezett iratokkal együtt továbbítani az Elnökséghe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9.   A MÖSZ elnöksége az eljárás során megsemmisíti a határozatot és a versenyengedélyt kiadja, vagy a határozatot helybenhagyja, a MÖSZ versenyszabályzatban rögzített részletes előírások figyelembevételév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A versenyengedély közokiratnak minősül. Érvényesítése hologramos matricával történik, amely tartalmazza az érvényesség idej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5.4.  A versenyengedély érvényességi ideje alatt, a MÖSZ szabályzataiban (verseny- és fegyelmi) meghatározott esetekben a versenyengedély visszavonható. Doppingtilalom megszegése miatti büntetés hatálya alatt a versenyengedély érvényét vesz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A MÖSZ a versenyengedélyeket és a kapcsolódó adatlapot a versenyengedély kiadásától számított négy évig nyilvántartja, majd a nyilvántartási idő elteltekor ezeket az okiratokat a nyilvántartásból törölni kel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5.6. A versenyengedély iránti kérelem elbírálásának és bevezetésének első határideje 2002. január 01-e. Az adatlapok beszerzése, az ügyrendi tájékoztató és egyéb tartalmi előírások meghatározása a MÖSZ feladata és jogkö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Az igazolás, nyilvántartás az átigazolás és a versenyengedély kiadá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énzügyi feltétele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A MÖSZ az igazolással, nyilvántartással, az átigazolással és a versenyengedély kiadással kapcsolatos költségek fedezésére eljárási díjat (költségtérítést) állapít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Az eljárási díjakat a MÖSZ Elnöksége hagyja jóvá (1. számú mellékle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Az igazolásért, nyilvántartásért, az átigazolásért és a versenyengedélyek kiadásáért, azok másolatainak kiállításáért fizetendő eljárási díjakat az eljárásokat végző MÖSZ-nek kell előzetesen megfizet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6.4. Nevelési költségtérítés fizetése esetén a / 2.1.4./ az átvevő sportszervezet által fizetendő sportágfejlesztési jutalékot köteles megfizetni minden alkalommal az átigazolással egyidejűleg az 1. számú mellékletben foglaltak szerinti összeg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4.1. Az átadó és átvevő sportszervezetnek abban az esetben, ha a sportolónak érvényes szerződése van, a nevelési költségtérítés összegét a MÖSZ Átigazolási Bizottsága állapítja meg. Amennyiben ezt a döntést az érintettek nem fogadják el, fellebbezéssel élhetnek a MÖSZ Elnökségéhez, amely jogosult az ügyben a végső döntést megho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4.2. A nevelési költségtérítés összegét írásos megállapodásba kell fogla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</w:rPr>
        <w:t>6.4.3.  Ha a nevelési költségtérítés összegének megállapításában a két sportszervezet között vita van, úgy annak rendezéséig a magyar ökölvívó bajnokságokon való részvételre versenyengedély nem adható /kivétel: 2.7. pont 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 Hatályba léptet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A szabályzatot a MÖSZ elnöksége a 2017. május 4. ülésén fogad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Jelen igazolási, nyilvántartási és átigazolási szabályzat 2017. május 4-én lép hatályb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7. április 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Erdei Zso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ab/>
        <w:t xml:space="preserve">     Magyar Ökölvívó Szakszövetsé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  <w:tab/>
        <w:tab/>
        <w:tab/>
        <w:t>elnö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számú mellékl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lési költségtérítés összege a melléklet táblázat szeri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01"/>
        <w:gridCol w:w="3183"/>
      </w:tblGrid>
      <w:tr>
        <w:trPr>
          <w:trHeight w:val="3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csoportok versenye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-IV. helyezet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. helyezett</w:t>
            </w:r>
          </w:p>
        </w:tc>
      </w:tr>
      <w:tr>
        <w:trPr>
          <w:trHeight w:val="118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it Női- Férfi versenyző nemzetközi eredményességgel (EB, VB, Kvalifikáció, Olimpi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 F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 Ft</w:t>
            </w:r>
          </w:p>
        </w:tc>
      </w:tr>
      <w:tr>
        <w:trPr>
          <w:trHeight w:val="79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t Női- Férfi versenyző hazai eredményességg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OB helyezet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 F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 Ft</w:t>
            </w:r>
          </w:p>
        </w:tc>
      </w:tr>
      <w:tr>
        <w:trPr>
          <w:trHeight w:val="15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fjúsági korcsoport Női- Férfi versenyzői nemzetközi eredményességg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EB, VB, Ifjúsági Olimpi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 F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 Ft</w:t>
            </w:r>
          </w:p>
        </w:tc>
      </w:tr>
      <w:tr>
        <w:trPr>
          <w:trHeight w:val="118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fjúsági korcsoport Női- Férfi versenyzői hazai eredményességg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OB helyezet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 F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Ft</w:t>
            </w:r>
          </w:p>
        </w:tc>
      </w:tr>
      <w:tr>
        <w:trPr>
          <w:trHeight w:val="118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unior korcsoport Női- Férfi versenyzői nemzetközi eredményességgel (EB, VB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 000 F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 Ft</w:t>
            </w:r>
          </w:p>
        </w:tc>
      </w:tr>
      <w:tr>
        <w:trPr>
          <w:trHeight w:val="118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unior korcsoport Női- Férfi versenyzői hazai eredményességg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OB helyezet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 000 F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ti táblázatban foglalt eredmények elévülési ide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ok a versenyzők (korosztálytól függetlenül), akik nem értek el számottevő eredményt, az átigazolási időszakban nevelési költségtérítés nélkül igazolhatóak, azon túl az igazolás előtt, a tárgyévben eltelt hónapok száma x 10 000 Ft adja meg az átigazolás nevelési költség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evelőegyesületek (anyaegyesületek) érdekeinek védelmében (átigazolások korlátozása céljából) az Akadémiákba delegált versenyzők átigazolásakor fizetendő nevelési költségének térítésekor a fentiekben megnevezett összegek másfélszerese az irányad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gyesületek sportszerződésükben kikötik az eligazoláskor fizetendő nevelési költség mértékét, akkor a szerződésben meghatározott nevelési költség az irányadó, de az nem lehet magasabb a szabályzatban foglaltakná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jd minden évben újra megállapításra kerü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8.5.1. pontnak megfelelő eredmények /2. számú melléklet 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Nyilvántartási és átigazolási lap - minta - /3. számú melléklet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Magyar Ökölvívó Szakszövetség sportigazolványa minta /4. sz. melléklet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LfejChar">
    <w:name w:val="Élőfej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76" w:hanging="1276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2:28:00Z</dcterms:created>
  <dc:creator>Bedő Zsuzsa</dc:creator>
  <dc:description/>
  <dc:language>en-US</dc:language>
  <cp:lastModifiedBy>DD</cp:lastModifiedBy>
  <cp:lastPrinted>2017-04-25T18:52:00Z</cp:lastPrinted>
  <dcterms:modified xsi:type="dcterms:W3CDTF">2017-05-06T22:28:00Z</dcterms:modified>
  <cp:revision>2</cp:revision>
  <dc:subject>a sportolók igazolási, nyilvántartási és átigazolási szabályzata</dc:subject>
  <dc:title>A Magyar Ökölvívó Szakszövetség</dc:title>
</cp:coreProperties>
</file>