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19. számú melléklet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i/>
        </w:rPr>
        <w:t>SZERVEZETI EGYSÉG NEVE</w:t>
      </w:r>
    </w:p>
    <w:p>
      <w:pPr>
        <w:pStyle w:val="Normal"/>
        <w:jc w:val="right"/>
        <w:rPr/>
      </w:pPr>
      <w:r>
        <w:rPr>
          <w:sz w:val="20"/>
        </w:rPr>
        <w:t>Ügyiratszám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Ügyintéző: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DATLAP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ámogatás igényléséhe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 támogatási igény tárgya (program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imum 1 oldal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812" w:leader="none"/>
        </w:tabs>
        <w:ind w:left="50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t igénylő adatai</w:t>
      </w:r>
    </w:p>
    <w:p>
      <w:pPr>
        <w:pStyle w:val="Footer"/>
        <w:tabs>
          <w:tab w:val="clear" w:pos="4536"/>
          <w:tab w:val="clear" w:pos="9072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Né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Székhely / lakóhel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ányítószám: 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megye: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ység: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c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ázszám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Levelezési cím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4"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ányítószám: 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</w:t>
            </w:r>
            <w:r>
              <w:rPr>
                <w:sz w:val="22"/>
                <w:szCs w:val="22"/>
              </w:rPr>
              <w:t xml:space="preserve"> megye: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ység: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c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ázszám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 Képviseletre jogosult személy adata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év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osztá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bil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 cí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 Az igénylő elérhetősége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bil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 cí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 Adószám / adóazonosító jel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7. Társadalombiztosítási azonosító jel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ársadalombiztosítási folyószámla szám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. Nyilvántartási szám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5"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9. Nyilvántartást vezető szerv nev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0. KSH statisztikai számjel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1. Szervezeti-működési forma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6"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2. Kincstári körbe tartozik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gen / n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7"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3. Számlavezető pénzügyi intézmény(ek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4. Számlaszám(ok)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8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5. Kapcsolattartó adata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év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ékhely/ Lakcí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bil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 cí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ányítószám: 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</w:t>
            </w:r>
            <w:r>
              <w:rPr>
                <w:sz w:val="22"/>
                <w:szCs w:val="22"/>
              </w:rPr>
              <w:t xml:space="preserve"> megy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ysé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c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ázszám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6. A befogadó szervezet adata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9"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év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ékhel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yilvántartási 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yilvántartást vezető szerv nev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rvezeti-működési form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ámlavezető pénzügyi intézmén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ámlaszá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10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ányítószám: 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</w:t>
            </w:r>
            <w:r>
              <w:rPr>
                <w:sz w:val="22"/>
                <w:szCs w:val="22"/>
              </w:rPr>
              <w:t xml:space="preserve"> megy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ysé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c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ázszám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7. A program megvalósításába az igénylő által bevonni kívánt közremüködő(k) adatai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11"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év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ékhely / lakóhel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ószám / adóazonosító jel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yilvántartási 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yilvántartást vezető szerv nev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rvezeti-működési form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közreműködés jelleg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ányítószám: 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</w:t>
            </w:r>
            <w:r>
              <w:rPr>
                <w:sz w:val="22"/>
                <w:szCs w:val="22"/>
              </w:rPr>
              <w:t xml:space="preserve"> megy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ysé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c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ázszám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A program megvalósításának adat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1. Tervezett kezdő időpontj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év                   hónap           na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 Tervezett befejező időpontj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év                   hónap           na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3. Tervezett helyszíne(i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zín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ányítószám: 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</w:t>
            </w:r>
            <w:r>
              <w:rPr>
                <w:sz w:val="22"/>
                <w:szCs w:val="22"/>
              </w:rPr>
              <w:t xml:space="preserve"> megy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ysé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c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ázszám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 Várható hasznosulása a támogatási időszakban, illetve azt követőe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 Tervezett időbeni ütemezé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gényelt támogatás adata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Az igényelt támogatás összege (Ft)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2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A levonható, visszaigényelhető általános forgalmi adó összege (Ft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A folyósítás pénzneme: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Forint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viza; Devizane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4. A finanszírozás tervezett ütemezés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 A támogatás folyósítására kijelölt számlaszám és a számlavezető pénzügyi intézmén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program forrása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 megnevezés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t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át forrás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3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gényelt támogatá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költsége összese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A program részletes költségterve (Ft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imum 1 old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Az igény benyújtását megelőző 5 évben vagy egyidejűleg az igény tárgyában elnyert támog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nyert támogatási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nyert támogatásból 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Az igény benyújtását megelőzően vagy egyidejűleg az igény tárgyában benyújtott, még folyamatban lévő (el nem bírált) igény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188"/>
        <w:gridCol w:w="3469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ó szervez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ényelt összeg (Ft)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z igénylő a jelen pontban meghatározott valamely igény alapján támogatásban részesül, köteles azt az Emberi Erőforrások Minisztériumának a közléstől számított 8 napon belül bejelente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>…</w:t>
      </w:r>
      <w:r>
        <w:rPr>
          <w:sz w:val="22"/>
          <w:szCs w:val="22"/>
        </w:rPr>
        <w:t>, 2016. …………. hónap ……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7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/>
        <w:tc>
          <w:tcPr>
            <w:tcW w:w="55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génylő képviselőjének aláírás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éklet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fogadó nyilatkozat</w:t>
      </w:r>
      <w:r>
        <w:rPr>
          <w:rStyle w:val="FootnoteCharacters"/>
          <w:rStyle w:val="FootnoteAnchor"/>
          <w:sz w:val="22"/>
          <w:szCs w:val="22"/>
        </w:rPr>
        <w:footnoteReference w:id="14"/>
      </w:r>
    </w:p>
    <w:p>
      <w:pPr>
        <w:pStyle w:val="Normal"/>
        <w:rPr/>
      </w:pPr>
      <w:r>
        <w:rPr>
          <w:b/>
          <w:sz w:val="22"/>
          <w:szCs w:val="22"/>
        </w:rPr>
        <w:t>(egyéb mellékletek is feltüntethetőek – pl. a Fejezeti Gazdálkodási Szabályzat 9/3/a-b. számú melléklete szerinti nyilatkozat)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MI tölti k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ámítógéppel, írógéppel vagy kézzel – nyomtatott nagy betűvel és kék színű tollal – töltendő ki. Az Adatlapban foglalt követelmények minimumfeltételek, amelyektől az eltérés csak pozitív irányban, a bővebb adattartalom érdekében lehetség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ban az esetben kell kitölteni, ha az 1.2. pontban meghatározott címtől elté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énylő formájától függően: cégjegyzékszám, egyéb bírósági nyilvántartásba vételi szám, törzskönyvi nyilvántartási szám, OM azonosító, egyéni vállalkozói igazolvány szám, st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rtelemszerűen: gazdasági társaság, alapítvány, közalapítvány, társadalmi szervezet, központi költségvetési szerv, helyi önkormányzati költségvetési szerv, st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t aláhúzn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énylő valamennyi számlaszámát köteles megadn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ban az esetben kell kitölteni, ha a – támogatás nyújtása esetén - a kedvezményezett és a támogatást befogadó számlatulajdonos nem azono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lyre a támogatás folyósítása történi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közreműködő, akitől az igénylő árut vagy szolgáltatást vásáro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talános forgalmi adót is tartalmazó összeg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 támogatók megnevezéséve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ban az esetben, ha a – támogatás nyújtása esetén - a kedvezményezett és a támogatást befogadó számlatulajdonos nem azon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4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EmailStlus201">
    <w:name w:val="E-mailStílus20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528"/>
    </w:pPr>
    <w:rPr>
      <w:szCs w:val="20"/>
    </w:rPr>
  </w:style>
  <w:style w:type="paragraph" w:styleId="Szvegtrzsbehzssal3">
    <w:name w:val="Szövegtörzs behúzással 3"/>
    <w:basedOn w:val="Normal"/>
    <w:qFormat/>
    <w:pPr>
      <w:spacing w:lineRule="auto" w:line="360"/>
      <w:ind w:left="142" w:hanging="0"/>
      <w:jc w:val="both"/>
    </w:pPr>
    <w:rPr>
      <w:b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2:00Z</dcterms:created>
  <dc:creator/>
  <dc:description/>
  <cp:keywords/>
  <dc:language>en-US</dc:language>
  <cp:lastModifiedBy/>
  <cp:lastPrinted>2010-01-18T13:53:00Z</cp:lastPrinted>
  <dcterms:modified xsi:type="dcterms:W3CDTF">2016-05-09T10:23:00Z</dcterms:modified>
  <cp:revision>1</cp:revision>
  <dc:subject/>
  <dc:title>ÁLLAMTITKÁRI HIVATAL</dc:title>
</cp:coreProperties>
</file>