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Algerian" w:hAnsi="Algerian" w:cs="Algerian"/>
          <w:b/>
          <w:b/>
          <w:i/>
          <w:i/>
          <w:sz w:val="56"/>
          <w:szCs w:val="56"/>
          <w:lang w:val="en-US" w:eastAsia="en-US"/>
        </w:rPr>
      </w:pPr>
      <w:r>
        <w:rPr>
          <w:rFonts w:cs="Algerian" w:ascii="Algerian" w:hAnsi="Algerian"/>
          <w:b/>
          <w:i/>
          <w:sz w:val="72"/>
          <w:szCs w:val="72"/>
          <w:lang w:val="en-US" w:eastAsia="en-US"/>
        </w:rPr>
        <w:t>II.wildcats in the ring</w: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b/>
          <w:b/>
          <w:i/>
          <w:i/>
          <w:sz w:val="72"/>
          <w:szCs w:val="72"/>
          <w:lang w:val="en-US" w:eastAsia="en-US"/>
        </w:rPr>
      </w:pPr>
      <w:r>
        <w:rPr>
          <w:rFonts w:cs="Algerian" w:ascii="Algerian" w:hAnsi="Algerian"/>
          <w:b/>
          <w:i/>
          <w:sz w:val="56"/>
          <w:szCs w:val="56"/>
          <w:lang w:val="en-US" w:eastAsia="en-US"/>
        </w:rPr>
        <w:drawing>
          <wp:inline distT="0" distB="0" distL="0" distR="0">
            <wp:extent cx="1797685" cy="187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35" w:leader="none"/>
          <w:tab w:val="center" w:pos="446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Rendezvény kiírás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 verseny célj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zetközi csapatok részvételével, versenyzési lehetőséget kívánunk biztosítani a női versenyzőknek minden kor és súlycsoportban. Ezzel a pofonpartival a térségünkben népszerűsíteni szeretnénk az ökölvívó sportágat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verseny ideje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. Június. 22-23-24. (csütörtök-péntek- szombat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 verseny helye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2314 Halásztelek, Ősz u. 1 (Sportcsarnok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érlegelés és orvosi vizsgálat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A verseny helyszínén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érlegelés és orvosi: </w:t>
        <w:tab/>
        <w:t>2017. Június 22-án 8:00 órától 11:00 óráig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2017.Június 23-én 8:00 órától 9:00 óráig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sak Orvosi vizsgálat: </w:t>
        <w:tab/>
        <w:t>2017.Június 24-én  8-8.30 óráig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echnikai értekezlet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A verseny helyszínén. 2017. Június 22-án 12:00 órátó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érkőzések időpontja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2017. Június 22-án </w:t>
      </w:r>
      <w:r>
        <w:rPr>
          <w:rFonts w:cs="Arial" w:ascii="Arial" w:hAnsi="Arial"/>
          <w:sz w:val="24"/>
          <w:szCs w:val="24"/>
          <w:u w:val="single"/>
        </w:rPr>
        <w:t>15:00 órától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7.Június 23-én </w:t>
      </w:r>
      <w:r>
        <w:rPr>
          <w:rFonts w:cs="Arial" w:ascii="Arial" w:hAnsi="Arial"/>
          <w:sz w:val="24"/>
          <w:szCs w:val="24"/>
          <w:u w:val="single"/>
        </w:rPr>
        <w:t>15:00 órától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2017.Június 24-én </w:t>
      </w:r>
      <w:r>
        <w:rPr>
          <w:rFonts w:cs="Arial" w:ascii="Arial" w:hAnsi="Arial"/>
          <w:sz w:val="24"/>
          <w:szCs w:val="24"/>
          <w:u w:val="single"/>
        </w:rPr>
        <w:t>10. órától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verseny rendezője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Halásztelki Box Club és a Pest megyei Ökölvívó Régió Központ.</w:t>
        <w:tab/>
        <w:tab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ersenybíróságot, a közreműködő bírókat a Magyar Ökölvívó Szakszövetség (MÖSZ) Bíró Bizottsága jelöli ki. Minden nemzetközi klub hozhat magával bírót, akinek engedéllyel kell rendelkeznie.</w:t>
      </w:r>
    </w:p>
    <w:p>
      <w:pPr>
        <w:pStyle w:val="Normal"/>
        <w:spacing w:lineRule="auto" w:line="360" w:before="120" w:after="120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Verseny résztvevői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Minden női korosztály, minden súlycsoportban. </w:t>
      </w:r>
    </w:p>
    <w:p>
      <w:pPr>
        <w:pStyle w:val="Normal"/>
        <w:spacing w:lineRule="auto" w:line="360" w:before="120" w:after="12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nók (2005-2006) Serdülő lányok (2003-2004), junior (2001-2002), ifjúsági (1999-2000) és elit (1977-1998) korosztályú versenyzők.. Minden korcsoportban hat hónapnál (korcsoporton kívülieknél is (10-12év), sportorvosi igazolással, illetve felnőtteknél 1 évnél nem régebbi sportorvosi igazolással rendelkezők. A Sporttörvény által előírt versenyengedély, valamint sportbiztosítási kártya kötelező. </w:t>
      </w:r>
    </w:p>
    <w:p>
      <w:pPr>
        <w:pStyle w:val="Normal"/>
        <w:spacing w:lineRule="auto" w:line="360" w:before="120" w:after="12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iknek nem jut ellenfele, azoknak lehetőség van bemutató mérkőzésekre is a rendezvényen 12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.30-</w:t>
      </w:r>
      <w:r>
        <w:rPr>
          <w:rFonts w:cs="Arial" w:ascii="Arial" w:hAnsi="Arial"/>
          <w:sz w:val="24"/>
          <w:szCs w:val="24"/>
        </w:rPr>
        <w:t>14.-ig a versenybíróság részvétele nélkül.</w:t>
      </w:r>
    </w:p>
    <w:p>
      <w:pPr>
        <w:pStyle w:val="Normal"/>
        <w:spacing w:lineRule="auto" w:line="360" w:before="120" w:after="12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amint szintén nem párosított, nem mérlegelt, elhozott versenyzőknek közös kesztyűzésekre, edzőküzdelmekre is van lehetőség a mérkőzések kezdete előtt (11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tól 12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>ig) egyesületek edzőinek koordinálásával, megegyezésével!</w:t>
      </w:r>
    </w:p>
    <w:p>
      <w:pPr>
        <w:pStyle w:val="Normal"/>
        <w:spacing w:lineRule="auto" w:line="360" w:before="120" w:after="12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600" w:before="120" w:after="120"/>
        <w:ind w:right="14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úlycsoportok: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anók (2005-2006)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8 kg, 40 kg, 42 kg, 44 kg, 46 kg, 48 kg, 50 kg, 52 kg, 54 kg, 57 kg, 60 kg, 63 kg, 66 kg, 70 kg, 75 kg, 75+kg</w:t>
        <w:tab/>
        <w:tab/>
        <w:tab/>
        <w:t>Menetidő:</w:t>
        <w:tab/>
        <w:t>3x1 perc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erdülő (2003-2004)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8 kg, 40 kg, 42 kg, 44 kg, 46 kg, 48 kg, 50 kg, 52 kg, 54 kg, 57 kg, 60 kg, 63 kg, 66 kg, 70 kg, 75 kg, 75+kg</w:t>
        <w:tab/>
        <w:tab/>
        <w:t>Menetidő:</w:t>
        <w:tab/>
        <w:t>3x1,5 perc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u w:val="single"/>
        </w:rPr>
        <w:t>Junior (2001-2002)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Cs w:val="24"/>
        </w:rPr>
        <w:t>44-46, 48, 50, 52, 54, 57, 60, 63, 66, 70 75 80 +80kg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>Menetidő:</w:t>
        <w:tab/>
        <w:t>3x2 perc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Cs w:val="24"/>
          <w:u w:val="single"/>
        </w:rPr>
        <w:t>Ifjúsági (1999-2000</w:t>
      </w:r>
      <w:r>
        <w:rPr>
          <w:rFonts w:cs="Arial" w:ascii="Arial" w:hAnsi="Arial"/>
          <w:b/>
          <w:szCs w:val="24"/>
        </w:rPr>
        <w:t xml:space="preserve">): </w:t>
        <w:tab/>
        <w:t>45-48, 51, 54, 57, 60, 64, 69, 75, 81, +81kg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>Menetidő:</w:t>
        <w:tab/>
        <w:t>3x3 perc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Cs w:val="24"/>
          <w:u w:val="single"/>
        </w:rPr>
        <w:t>Elit (1977-1998):</w:t>
      </w:r>
      <w:r>
        <w:rPr>
          <w:rFonts w:cs="Arial" w:ascii="Arial" w:hAnsi="Arial"/>
          <w:b/>
          <w:szCs w:val="24"/>
        </w:rPr>
        <w:t xml:space="preserve"> </w:t>
        <w:tab/>
        <w:tab/>
        <w:t>45-48, 51, 54, 57, 60, 64, 69, 75, 81, +81kg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>Menetidő:</w:t>
        <w:tab/>
        <w:t>3x3 perc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versenyen </w:t>
      </w:r>
      <w:r>
        <w:rPr>
          <w:rFonts w:cs="Arial" w:ascii="Arial" w:hAnsi="Arial"/>
          <w:b/>
          <w:sz w:val="24"/>
          <w:szCs w:val="24"/>
        </w:rPr>
        <w:t>fogvédő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0000"/>
          <w:sz w:val="24"/>
          <w:szCs w:val="24"/>
        </w:rPr>
        <w:t>(piros</w:t>
      </w:r>
      <w:r>
        <w:rPr>
          <w:rFonts w:cs="Arial" w:ascii="Arial" w:hAnsi="Arial"/>
          <w:b/>
          <w:i/>
          <w:sz w:val="24"/>
          <w:szCs w:val="24"/>
        </w:rPr>
        <w:t xml:space="preserve"> színű nem lehet</w:t>
      </w:r>
      <w:r>
        <w:rPr>
          <w:rFonts w:cs="Arial" w:ascii="Arial" w:hAnsi="Arial"/>
          <w:sz w:val="24"/>
          <w:szCs w:val="24"/>
        </w:rPr>
        <w:t xml:space="preserve">), a </w:t>
      </w:r>
      <w:r>
        <w:rPr>
          <w:rFonts w:cs="Arial" w:ascii="Arial" w:hAnsi="Arial"/>
          <w:b/>
          <w:sz w:val="24"/>
          <w:szCs w:val="24"/>
        </w:rPr>
        <w:t>sarok színének</w:t>
      </w:r>
      <w:r>
        <w:rPr>
          <w:rFonts w:cs="Arial" w:ascii="Arial" w:hAnsi="Arial"/>
          <w:sz w:val="24"/>
          <w:szCs w:val="24"/>
        </w:rPr>
        <w:t xml:space="preserve"> (piros vagy kék) megfelelő színű </w:t>
      </w:r>
      <w:r>
        <w:rPr>
          <w:rFonts w:cs="Arial" w:ascii="Arial" w:hAnsi="Arial"/>
          <w:b/>
          <w:sz w:val="24"/>
          <w:szCs w:val="24"/>
        </w:rPr>
        <w:t xml:space="preserve">fejvédő </w:t>
      </w:r>
      <w:r>
        <w:rPr>
          <w:rFonts w:cs="Arial" w:ascii="Arial" w:hAnsi="Arial"/>
          <w:sz w:val="24"/>
          <w:szCs w:val="24"/>
        </w:rPr>
        <w:t xml:space="preserve">(alatta úszósapka v. kendő), </w:t>
      </w:r>
      <w:r>
        <w:rPr>
          <w:rFonts w:cs="Arial" w:ascii="Arial" w:hAnsi="Arial"/>
          <w:b/>
          <w:sz w:val="24"/>
          <w:szCs w:val="24"/>
        </w:rPr>
        <w:t>nadrág vagy szoknya, mez, kesztyű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zonos színű bandázs,</w:t>
      </w:r>
      <w:r>
        <w:rPr>
          <w:rFonts w:cs="Arial" w:ascii="Arial" w:hAnsi="Arial"/>
          <w:sz w:val="24"/>
          <w:szCs w:val="24"/>
        </w:rPr>
        <w:t xml:space="preserve"> illetve </w:t>
      </w:r>
      <w:r>
        <w:rPr>
          <w:rFonts w:cs="Arial" w:ascii="Arial" w:hAnsi="Arial"/>
          <w:b/>
          <w:sz w:val="24"/>
          <w:szCs w:val="24"/>
        </w:rPr>
        <w:t>magas szárú cipő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asználata kötelező</w:t>
      </w:r>
      <w:r>
        <w:rPr>
          <w:rFonts w:cs="Arial" w:ascii="Arial" w:hAnsi="Arial"/>
          <w:sz w:val="24"/>
          <w:szCs w:val="24"/>
        </w:rPr>
        <w:t>. Mélyütés-és mellvédő használata engedélyezett, illetve ajánlott. A fejvédő alatt javasoljuk fürdősapka használatát! A  manó, serdülő, junior versenyzők 6 hónapnál nem régebbi érvényes orvosi igazolással kell, hogy rendelkezzenek! A 18 év alatti ifjúsági versenyzők 6 hónapnál, a 18. életévüket betöltöttek 12 hónapnál nem régebbi érvényes orvosi igazolással kell, hogy rendelkezzenek. Az elit versenyzők 12 hónapnál nem régebbi érvényes orvosi igazolással kell, hogy rendelkezzenek!</w:t>
      </w:r>
    </w:p>
    <w:p>
      <w:pPr>
        <w:pStyle w:val="Normal"/>
        <w:spacing w:lineRule="auto" w:line="360" w:before="120" w:after="120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nden versenyző a mellékelt terhességi nyilatkozatot köteles a versenykönyv leadásakor aláírással ellátva leadni, a 18 évet be nem töltött versenyzők nyilatkozatán, az ökölvívó mellet, csak a gondviselő aláírását fogadjuk el! </w:t>
      </w:r>
    </w:p>
    <w:p>
      <w:pPr>
        <w:pStyle w:val="Normal"/>
        <w:spacing w:lineRule="auto" w:line="360" w:before="120" w:after="120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íjazás súlycsoportonként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 w:before="120" w:after="12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d a három korosztályban az alábbiak szerint történik: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1080" w:right="142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lyezett aranyszínű érem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1080" w:right="142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helyezett ezüstszínű érem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1080" w:right="142" w:hanging="720"/>
        <w:jc w:val="both"/>
        <w:rPr/>
      </w:pPr>
      <w:r>
        <w:rPr>
          <w:rFonts w:cs="Arial" w:ascii="Arial" w:hAnsi="Arial"/>
          <w:sz w:val="24"/>
          <w:szCs w:val="24"/>
        </w:rPr>
        <w:t xml:space="preserve">. helyezettek bronzszínű érem </w:t>
      </w:r>
    </w:p>
    <w:p>
      <w:pPr>
        <w:pStyle w:val="Normal"/>
        <w:spacing w:lineRule="auto" w:line="360" w:before="120" w:after="12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ülöndíjat kap:</w:t>
      </w:r>
    </w:p>
    <w:p>
      <w:pPr>
        <w:pStyle w:val="Normal"/>
        <w:spacing w:lineRule="auto" w:line="360" w:before="120" w:after="120"/>
        <w:ind w:left="360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a bajnokságon a legkiemelkedőbb teljesítményt nyújtó hazai versenyző (korcsoportonként)</w:t>
      </w:r>
    </w:p>
    <w:p>
      <w:pPr>
        <w:pStyle w:val="Normal"/>
        <w:spacing w:lineRule="auto" w:line="360" w:before="120" w:after="120"/>
        <w:ind w:left="360" w:righ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a bajnokságon a legkiemelkedőbb teljesítményt nyújtó külföldi versenyző (korcsoportonként) A versenyzői különdíj odaítélésében a Versenybíróság Elnöke és a Magyar Ökölvívó Szakszövetség jelenlévő szakmai vezetői döntenek.</w:t>
      </w:r>
    </w:p>
    <w:p>
      <w:pPr>
        <w:pStyle w:val="Normal"/>
        <w:spacing w:lineRule="auto" w:line="360" w:before="120" w:after="120"/>
        <w:ind w:right="14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öltségek:</w:t>
      </w:r>
      <w:r>
        <w:rPr>
          <w:rFonts w:cs="Arial" w:ascii="Arial" w:hAnsi="Arial"/>
          <w:sz w:val="24"/>
          <w:szCs w:val="24"/>
        </w:rPr>
        <w:t xml:space="preserve"> Nevezési díj nincs.</w:t>
      </w:r>
    </w:p>
    <w:p>
      <w:pPr>
        <w:pStyle w:val="Normal"/>
        <w:spacing w:lineRule="auto" w:line="360" w:before="120" w:after="12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dezési költségeket a Halásztelki Box Club és a Pest megyei Ökölvívó Régió Központ vállalja.</w:t>
        <w:tab/>
      </w:r>
    </w:p>
    <w:p>
      <w:pPr>
        <w:pStyle w:val="Normal"/>
        <w:spacing w:lineRule="auto" w:line="360" w:before="120" w:after="12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Arial" w:ascii="Arial" w:hAnsi="Arial"/>
          <w:sz w:val="24"/>
          <w:szCs w:val="24"/>
        </w:rPr>
        <w:t>A versenyzők és kísérők utazási, szállási, étkezési költségeit a résztvevő sportegyesületek terhelik.</w:t>
      </w:r>
    </w:p>
    <w:p>
      <w:pPr>
        <w:pStyle w:val="Normal"/>
        <w:spacing w:lineRule="auto" w:line="360" w:before="120" w:after="12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gyéb: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erseny helyszínén elveszett tárgyakért felelősséget nem vállalunk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n olyan kérdéses esetben, amelyben a Versenykiírás nem rendelkezik, a versenyszabályok előírásai kötelező érvényűek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senybíróságnak jogában áll a programon változtatni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ersenyzőknek </w:t>
      </w:r>
      <w:r>
        <w:rPr>
          <w:rFonts w:cs="Arial" w:ascii="Arial" w:hAnsi="Arial"/>
          <w:b/>
          <w:sz w:val="24"/>
          <w:szCs w:val="24"/>
        </w:rPr>
        <w:t>AIBA könyvve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érvényes versenyengedéllyel</w:t>
      </w:r>
      <w:r>
        <w:rPr>
          <w:rFonts w:cs="Arial" w:ascii="Arial" w:hAnsi="Arial"/>
          <w:sz w:val="24"/>
          <w:szCs w:val="24"/>
        </w:rPr>
        <w:t xml:space="preserve"> és </w:t>
      </w:r>
      <w:r>
        <w:rPr>
          <w:rFonts w:cs="Arial" w:ascii="Arial" w:hAnsi="Arial"/>
          <w:b/>
          <w:sz w:val="24"/>
          <w:szCs w:val="24"/>
        </w:rPr>
        <w:t>érvényes sportbiztosítási kártyával</w:t>
      </w:r>
      <w:r>
        <w:rPr>
          <w:rFonts w:cs="Arial" w:ascii="Arial" w:hAnsi="Arial"/>
          <w:sz w:val="24"/>
          <w:szCs w:val="24"/>
        </w:rPr>
        <w:t xml:space="preserve"> kell rendelkezniük, valamint az </w:t>
      </w:r>
      <w:r>
        <w:rPr>
          <w:rFonts w:cs="Arial" w:ascii="Arial" w:hAnsi="Arial"/>
          <w:b/>
          <w:sz w:val="24"/>
          <w:szCs w:val="24"/>
        </w:rPr>
        <w:t>edzőknek edzőigazolvánnyal</w:t>
      </w:r>
      <w:r>
        <w:rPr>
          <w:rFonts w:cs="Arial" w:ascii="Arial" w:hAnsi="Arial"/>
          <w:sz w:val="24"/>
          <w:szCs w:val="24"/>
        </w:rPr>
        <w:t xml:space="preserve"> kell rendelkeznie, melyet a zsűri kérésre kötelesek bemutatni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 xml:space="preserve">Kérem az egyesületeket, amint megkapták ezt az e-mailt legyenek szívesek legkésőbb 2017.06.10-ig visszajelezni, hogy az egyesületüktől hány fő versenyzőt szeretnének indítani a versenyen, e-mailben, a mellékelt nevezési lapon (a többi jelentkezési lehetőség a nevezési lapon található). Email: </w:t>
      </w:r>
      <w:hyperlink r:id="rId3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ildcatsring2017@gmail.com</w:t>
        </w:r>
      </w:hyperlink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érjük, a nevezési lapot olvashatóan töltsék ki, és szerepeljen rajta az egyesület bélyegzője, valamint hivatalos aláírás is! A határidő után beérkező nevezéseket nem vesszük figyelembe!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érdés esetén érdeklődni 06-30-906-3194 Csipkés Barnabás vagy Tóth Móni (e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tothmoni35@gmail.com</w:t>
        </w:r>
      </w:hyperlink>
      <w:r>
        <w:rPr>
          <w:rFonts w:cs="Arial" w:ascii="Arial" w:hAnsi="Arial"/>
          <w:sz w:val="24"/>
          <w:szCs w:val="24"/>
        </w:rPr>
        <w:t>).</w:t>
      </w:r>
      <w:bookmarkStart w:id="0" w:name="_GoBack"/>
      <w:bookmarkEnd w:id="0"/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ásztelek, 2017. február.1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sipkés Barnabás</w:t>
      </w:r>
    </w:p>
    <w:p>
      <w:pPr>
        <w:pStyle w:val="Normal"/>
        <w:spacing w:lineRule="auto" w:line="240" w:before="120" w:after="12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33020</wp:posOffset>
            </wp:positionH>
            <wp:positionV relativeFrom="paragraph">
              <wp:posOffset>36830</wp:posOffset>
            </wp:positionV>
            <wp:extent cx="1771650" cy="1771650"/>
            <wp:effectExtent l="0" t="0" r="0" b="0"/>
            <wp:wrapNone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Halásztelki Box Club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Elnök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  <w:i/>
          <w:i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en-US" w:eastAsia="en-US"/>
        </w:rPr>
        <w:drawing>
          <wp:inline distT="0" distB="0" distL="0" distR="0">
            <wp:extent cx="1704975" cy="1524000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default"/>
  </w:font>
  <w:font w:name="Algerian">
    <w:altName w:val="comic"/>
    <w:charset w:val="00"/>
    <w:family w:val="decorative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Minion Pro;Times New Roman" w:hAnsi="Minion Pro;Times New Roman" w:cs="Minion Pro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ildcatsring2017@gmail.com" TargetMode="External"/><Relationship Id="rId4" Type="http://schemas.openxmlformats.org/officeDocument/2006/relationships/hyperlink" Target="mailto:tothmoni35@g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11:00Z</dcterms:created>
  <dc:creator>Hajtó Dénes</dc:creator>
  <dc:description/>
  <dc:language>en-US</dc:language>
  <cp:lastModifiedBy>DD</cp:lastModifiedBy>
  <cp:lastPrinted>2014-05-07T11:40:00Z</cp:lastPrinted>
  <dcterms:modified xsi:type="dcterms:W3CDTF">2017-05-19T09:11:00Z</dcterms:modified>
  <cp:revision>2</cp:revision>
  <dc:subject/>
  <dc:title/>
</cp:coreProperties>
</file>