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40"/>
          <w:szCs w:val="40"/>
        </w:rPr>
        <w:t>2017. évi</w:t>
      </w:r>
    </w:p>
    <w:p>
      <w:pPr>
        <w:pStyle w:val="Heading4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Sülysáp Kupa </w:t>
      </w:r>
    </w:p>
    <w:p>
      <w:pPr>
        <w:pStyle w:val="Heading4"/>
        <w:jc w:val="center"/>
        <w:rPr/>
      </w:pPr>
      <w:r>
        <w:rPr>
          <w:sz w:val="40"/>
          <w:szCs w:val="40"/>
        </w:rPr>
        <w:t xml:space="preserve">Serdülő Ökölvívó Verseny és 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II. Országos Gyermek Pofonpar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enykiírás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4"/>
        <w:rPr/>
      </w:pPr>
      <w:r>
        <w:rPr/>
        <w:t>Preambul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Ökölvívó Szakszövetség (MÖSZ) az Emberi Erőforrások Minisztériumával – mint Támogatóval - és a Magyar Olimpiai Bizottsággal  - mint Közreműködő Szervezettel  kötött „Támogatási szerződés” alapján a Sportági fejlesztési koncepció  megvalósításával összefüggő feladatok támogatására kapott forrásból finanszírozott rendezvény.</w:t>
      </w:r>
    </w:p>
    <w:p>
      <w:pPr>
        <w:pStyle w:val="FreeForm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4"/>
        <w:rPr/>
      </w:pPr>
      <w:r>
        <w:rPr/>
        <w:t>1.   A verseny céljai :</w:t>
      </w:r>
    </w:p>
    <w:p>
      <w:pPr>
        <w:pStyle w:val="FreeForm"/>
        <w:numPr>
          <w:ilvl w:val="0"/>
          <w:numId w:val="2"/>
        </w:numPr>
        <w:ind w:left="147" w:hanging="147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Biztosítani a versenyzési lehetőséget a </w:t>
      </w:r>
      <w:r>
        <w:rPr>
          <w:rFonts w:cs="Times New Roman" w:ascii="Times New Roman" w:hAnsi="Times New Roman"/>
          <w:szCs w:val="24"/>
          <w:u w:val="single"/>
          <w:lang w:val="hu-HU"/>
        </w:rPr>
        <w:t>serdülő (fiú) korosztályú versenyzők</w:t>
      </w:r>
      <w:r>
        <w:rPr>
          <w:rFonts w:cs="Times New Roman" w:ascii="Times New Roman" w:hAnsi="Times New Roman"/>
          <w:szCs w:val="24"/>
          <w:lang w:val="hu-HU"/>
        </w:rPr>
        <w:t xml:space="preserve"> részére. </w:t>
      </w:r>
    </w:p>
    <w:p>
      <w:pPr>
        <w:pStyle w:val="FreeForm"/>
        <w:numPr>
          <w:ilvl w:val="0"/>
          <w:numId w:val="2"/>
        </w:numPr>
        <w:ind w:left="147" w:hanging="147"/>
        <w:jc w:val="both"/>
        <w:rPr>
          <w:rFonts w:ascii="Times New Roman" w:hAnsi="Times New Roman" w:cs="Times New Roman"/>
          <w:szCs w:val="24"/>
          <w:u w:val="single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A bevezetés előtt álló </w:t>
      </w:r>
      <w:r>
        <w:rPr>
          <w:rFonts w:cs="Times New Roman" w:ascii="Times New Roman" w:hAnsi="Times New Roman"/>
          <w:szCs w:val="24"/>
          <w:u w:val="single"/>
          <w:lang w:val="hu-HU"/>
        </w:rPr>
        <w:t>11-12 éves korosztály részére</w:t>
      </w:r>
      <w:r>
        <w:rPr>
          <w:rFonts w:cs="Times New Roman" w:ascii="Times New Roman" w:hAnsi="Times New Roman"/>
          <w:szCs w:val="24"/>
          <w:lang w:val="hu-HU"/>
        </w:rPr>
        <w:t xml:space="preserve"> egy országosan meghirdetett </w:t>
      </w:r>
      <w:r>
        <w:rPr>
          <w:rFonts w:cs="Times New Roman" w:ascii="Times New Roman" w:hAnsi="Times New Roman"/>
          <w:szCs w:val="24"/>
          <w:u w:val="single"/>
          <w:lang w:val="hu-HU"/>
        </w:rPr>
        <w:t xml:space="preserve">pofonpartit </w:t>
      </w:r>
      <w:r>
        <w:rPr>
          <w:rFonts w:cs="Times New Roman" w:ascii="Times New Roman" w:hAnsi="Times New Roman"/>
          <w:szCs w:val="24"/>
          <w:lang w:val="hu-HU"/>
        </w:rPr>
        <w:t xml:space="preserve">lebonyolítani. Ez a korosztály Európa legtöbb országában és az amerikai Kontinensen már évek óta jelen van. </w:t>
      </w:r>
      <w:r>
        <w:rPr>
          <w:rFonts w:cs="Times New Roman" w:ascii="Times New Roman" w:hAnsi="Times New Roman"/>
          <w:szCs w:val="24"/>
          <w:u w:val="single"/>
          <w:lang w:val="hu-HU"/>
        </w:rPr>
        <w:t>Felmérni, hogy Magyarországon, milyen létszámban foglalkoznak a korosztállyal.</w:t>
      </w:r>
    </w:p>
    <w:p>
      <w:pPr>
        <w:pStyle w:val="FreeForm"/>
        <w:numPr>
          <w:ilvl w:val="0"/>
          <w:numId w:val="3"/>
        </w:numPr>
        <w:ind w:left="147" w:hanging="147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Lehetővé tenni az ökölvívás ismeretanyagának versenyszerű  alkalmazását.</w:t>
      </w:r>
    </w:p>
    <w:p>
      <w:pPr>
        <w:pStyle w:val="FreeForm"/>
        <w:numPr>
          <w:ilvl w:val="0"/>
          <w:numId w:val="4"/>
        </w:numPr>
        <w:ind w:left="147" w:hanging="147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Elősegíteni a tanulók testi fejlődését, a tehetségek kibontakozását és kiválasztását.</w:t>
      </w:r>
    </w:p>
    <w:p>
      <w:pPr>
        <w:pStyle w:val="FreeForm"/>
        <w:numPr>
          <w:ilvl w:val="0"/>
          <w:numId w:val="5"/>
        </w:numPr>
        <w:ind w:left="147" w:hanging="147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Lehetőséget adni közösségek sport-és baráti kapcsolatainak kiépítésére és ápolására. </w:t>
      </w:r>
    </w:p>
    <w:p>
      <w:pPr>
        <w:pStyle w:val="FreeForm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Heading4"/>
        <w:rPr/>
      </w:pPr>
      <w:r>
        <w:rPr/>
        <w:t>2. A verseny helye és ide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ülysáp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nt István tér 7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 augusztus 27. vasárna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legelés és orvosi vizsgálat a helyszínen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solás: </w:t>
      </w:r>
      <w:r>
        <w:rPr>
          <w:rFonts w:cs="Times New Roman" w:ascii="Times New Roman" w:hAnsi="Times New Roman"/>
          <w:b/>
          <w:i/>
          <w:szCs w:val="24"/>
        </w:rPr>
        <w:t>10.00 órakor a helyszí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Cs w:val="24"/>
        </w:rPr>
        <w:t xml:space="preserve">2017. augusztus 27. </w:t>
      </w:r>
    </w:p>
    <w:p>
      <w:pPr>
        <w:pStyle w:val="Normal"/>
        <w:rPr/>
      </w:pPr>
      <w:r>
        <w:rPr>
          <w:sz w:val="24"/>
          <w:szCs w:val="24"/>
        </w:rPr>
        <w:tab/>
        <w:t>Mérlegelés és orvosi vizsgálat</w:t>
        <w:tab/>
        <w:tab/>
        <w:t>8.00 – 10.00 óráig</w:t>
      </w:r>
    </w:p>
    <w:p>
      <w:pPr>
        <w:pStyle w:val="Normal"/>
        <w:rPr/>
      </w:pPr>
      <w:r>
        <w:rPr>
          <w:b/>
          <w:sz w:val="24"/>
          <w:szCs w:val="24"/>
        </w:rPr>
        <w:tab/>
        <w:t>Mérkőzések kezdési ideje</w:t>
        <w:tab/>
        <w:tab/>
        <w:tab/>
        <w:t>13.00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rPr/>
      </w:pPr>
      <w:r>
        <w:rPr/>
        <w:t>3. A verseny rendező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piómente Ökölvívó Egyesület és a Vecsés SE, Régiós Közp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rPr/>
      </w:pPr>
      <w:r>
        <w:rPr/>
        <w:t>4. A verseny résztvevő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ersenyen csak azok a sportegyesületek által hivatalosan és az </w:t>
      </w:r>
      <w:r>
        <w:rPr>
          <w:rFonts w:cs="Times New Roman" w:ascii="Times New Roman" w:hAnsi="Times New Roman"/>
          <w:b/>
          <w:szCs w:val="24"/>
        </w:rPr>
        <w:t>előírt határideig benevezett</w:t>
      </w:r>
      <w:r>
        <w:rPr>
          <w:rFonts w:cs="Times New Roman" w:ascii="Times New Roman" w:hAnsi="Times New Roman"/>
          <w:szCs w:val="24"/>
        </w:rPr>
        <w:t xml:space="preserve"> versenyzők vehetnek részt, akik </w:t>
      </w:r>
      <w:r>
        <w:rPr>
          <w:rFonts w:cs="Times New Roman" w:ascii="Times New Roman" w:hAnsi="Times New Roman"/>
          <w:b/>
          <w:szCs w:val="24"/>
        </w:rPr>
        <w:t>2003-2004. évben, illetve 2005-2006. évben születtek</w:t>
      </w:r>
      <w:r>
        <w:rPr>
          <w:rFonts w:cs="Times New Roman" w:ascii="Times New Roman" w:hAnsi="Times New Roman"/>
          <w:szCs w:val="24"/>
        </w:rPr>
        <w:t xml:space="preserve"> és megfelelnek a MÖSZ versenyszabályai 9. §. szerint előírtaknak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A 2005-2006. évben született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GYERMEK korosztál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versenyzői kizárólag hivatalos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versenyzői könyvvel, biztosítási kártyáva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és  6 hónapnál nem régebbi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ALKALMA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orvosi pecséttel vehetnek részt az eseményen! A versenybíróság ettől el nem térhet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/>
        <w:t>5. A versenyszámok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/>
      </w:pPr>
      <w:r>
        <w:rPr/>
        <w:t>Serdülő fiú korcsopor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A versenyt az AIBA versenyszabályzatban megjelölt 18 és egy alacsonyabb kategóriában, </w:t>
      </w:r>
      <w:r>
        <w:rPr>
          <w:rFonts w:cs="Times New Roman" w:ascii="Times New Roman" w:hAnsi="Times New Roman"/>
          <w:b/>
          <w:szCs w:val="24"/>
        </w:rPr>
        <w:t>19 súlycsoportban</w:t>
      </w:r>
      <w:r>
        <w:rPr>
          <w:rFonts w:cs="Times New Roman" w:ascii="Times New Roman" w:hAnsi="Times New Roman"/>
          <w:szCs w:val="24"/>
        </w:rPr>
        <w:t xml:space="preserve"> rendezzük meg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b/>
          <w:sz w:val="24"/>
          <w:szCs w:val="24"/>
        </w:rPr>
        <w:t>35-37 kg,38,5 kg, 40 kg, 41,5 kg, 43 kg, 44.5 kg, 46 kg, 48 kg, 50 kg, 52 kg, 54 kg, 56 kg, 59 kg, 62 kg, 65 kg, 68 kg,72 kg, 76 kg, +76 kg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érkőzések 3 x 1,5 perces menetidőkkel</w:t>
      </w:r>
      <w:r>
        <w:rPr>
          <w:sz w:val="24"/>
          <w:szCs w:val="24"/>
        </w:rPr>
        <w:t xml:space="preserve"> kerülnek megrendezésre, a menetek között 1 perces szünetekkel. 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sz w:val="24"/>
          <w:szCs w:val="24"/>
        </w:rPr>
        <w:t xml:space="preserve">A versenyen fogvédő (piros színű, vagy annak árnyalatai nem lehet), a sarok színének (piros vagy kék) megfelelő színű fejvédő, kesztyű, mélyütés védő használata kötelező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/>
      </w:pPr>
      <w:r>
        <w:rPr/>
        <w:t>Gyermek fiú korcsopor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A versenyt a külföldön használatos súlycsoportok szerint </w:t>
      </w:r>
      <w:r>
        <w:rPr>
          <w:rFonts w:cs="Times New Roman" w:ascii="Times New Roman" w:hAnsi="Times New Roman"/>
          <w:b/>
          <w:szCs w:val="24"/>
        </w:rPr>
        <w:t>24 súlycsoportban</w:t>
      </w:r>
      <w:r>
        <w:rPr>
          <w:rFonts w:cs="Times New Roman" w:ascii="Times New Roman" w:hAnsi="Times New Roman"/>
          <w:szCs w:val="24"/>
        </w:rPr>
        <w:t xml:space="preserve"> rendezzük meg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-26,5 kg, 28 kg, 29,5 kg, 31 kg, 32,5 kg, 34 kg, 35,5 kg, 37 kg, 38,5 kg, 40 kg, 41,5 kg, 43 kg, 44,5 kg, 46 kg, 48 kg, 50 kg, 52 kg, 54 kg, 56 kg, 59 kg, 62 kg, 65 kg, 68 kg és 72 kg. 72 kg fölötti versenyzők NEM szerepelhetnek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érkőzések 3 x 1 perces menetidőkkel</w:t>
      </w:r>
      <w:r>
        <w:rPr>
          <w:sz w:val="24"/>
          <w:szCs w:val="24"/>
        </w:rPr>
        <w:t xml:space="preserve"> kerülnek megrendezésre, a menetek között 1 perces szünetekkel. 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fogvédő (piros színű, vagy annak árnyalatai nem lehet), a sarok színének (piros vagy kék) megfelelő nadrág, mez, kesztyű, valamint magas szárú cipő, mélyütés védő használata kötelező. 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A korosztály </w:t>
      </w:r>
      <w:r>
        <w:rPr>
          <w:b/>
          <w:i/>
          <w:sz w:val="28"/>
          <w:szCs w:val="28"/>
          <w:u w:val="single"/>
        </w:rPr>
        <w:t>12 unciás kesztyűben</w:t>
      </w:r>
      <w:r>
        <w:rPr>
          <w:b/>
          <w:i/>
          <w:sz w:val="28"/>
          <w:szCs w:val="28"/>
        </w:rPr>
        <w:t xml:space="preserve"> versenyezhet, valamint az </w:t>
      </w:r>
      <w:r>
        <w:rPr>
          <w:b/>
          <w:i/>
          <w:sz w:val="28"/>
          <w:szCs w:val="28"/>
          <w:u w:val="single"/>
        </w:rPr>
        <w:t>arccsont védős fejvédő</w:t>
      </w:r>
      <w:r>
        <w:rPr>
          <w:b/>
          <w:i/>
          <w:sz w:val="28"/>
          <w:szCs w:val="28"/>
        </w:rPr>
        <w:t xml:space="preserve"> használata ajánlott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4"/>
        <w:rPr/>
      </w:pPr>
      <w:r>
        <w:rPr/>
        <w:t>6. Díjazás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 résztvevői oklevelet kapnak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>
          <w:shd w:fill="FFFFFF" w:val="clear"/>
        </w:rPr>
        <w:t>A Sülysáp Kupa kiírása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- párosításkor a csapatvezetők korosztályonként, kijelölnek 3-3 versenyzőt, akinek az eredményét kérik figyelembe venni!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győztes: 10 pont, döntetlen: 7 pont, vesztes: 5 pont. 1 joker jelölés: győztes pontjai duplán számítanak. Idő előtti győzelem: + 3 pont, idő előtti vereség: - 3 pont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csoportonként a MÖSZ jelenlévő szakmai vezetése odaítél egy-egy legtechnikásabb és legharcosabb versenyzői különdíjat.</w:t>
      </w:r>
    </w:p>
    <w:p>
      <w:pPr>
        <w:pStyle w:val="Heading4"/>
        <w:rPr/>
      </w:pPr>
      <w:r>
        <w:rPr/>
        <w:t>8. Költségek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ülysáp Kupa rendezési költségei a rendezőt (Tápiómente Ökölvívó Egyesület és a Vecsés SE, Régiós Központ) terhelik. A résztvevő versenyzők és kísérők útiköltségei és étkezése a sportegyesületeket terheli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vezési díj nincs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4"/>
        <w:rPr/>
      </w:pPr>
      <w:r>
        <w:rPr/>
        <w:t>9. Nevezések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Sülysáp Kupára a nevezéseket legkésőbb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017. augusztus 18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beérkezőleg kell az egyesületeknek írásban elküldeni a Tápiómente Ökölvívó Egyesület címére (</w:t>
      </w:r>
      <w:r>
        <w:rPr>
          <w:rFonts w:cs="Times New Roman" w:ascii="Times New Roman" w:hAnsi="Times New Roman"/>
          <w:b/>
          <w:szCs w:val="24"/>
        </w:rPr>
        <w:t xml:space="preserve">2243 Kóka, Tabán u. 34.), postán, vagy e-mailben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lantos911@gmail.com</w:t>
        </w:r>
      </w:hyperlink>
      <w:r>
        <w:rPr>
          <w:rFonts w:cs="Times New Roman" w:ascii="Times New Roman" w:hAnsi="Times New Roman"/>
          <w:b/>
          <w:szCs w:val="24"/>
        </w:rPr>
        <w:t xml:space="preserve">  címr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vezési lapon kérem tüntessék fel, hány főre kérnek kedvezményes étkezést, ára: 1000 Ft/ fő. Helye:  Tápiószecső, Kátai út 96. szám alatt a Helyőrségi Klubban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/>
      </w:pPr>
      <w:r>
        <w:rPr/>
        <w:t>10. Egyéb rendelkezések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érkőzéseken kézi pontozás lesz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érkőzések a MÖSZ érvényben lévő versenyszabályai szerint kerülnek lebonyolításra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Versenybíróságnak jogában áll a programon változtatn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A sportegyesületek kötelesek érvényes AIBA könyvvel, és érvényes Versenyengedéllyel ellátni versenyzőiket, valamint részükre, a 2004.évi I. törvény (a sportról) értelmében biztosítást kötni. Az edzők edzőigazolványaikat kötelesek a versenybíróságnak bemutatni, és azt maguknál tartani a verseny ideje alatt. </w:t>
      </w:r>
      <w:r>
        <w:rPr>
          <w:b/>
          <w:color w:val="FF0000"/>
          <w:sz w:val="24"/>
          <w:szCs w:val="24"/>
        </w:rPr>
        <w:t>48 órával a verseny kezdése előtt versenykártyát kiadni nem áll módunkban!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verseny színhelyén elveszett tárgyakért a rendezők nem vállalnak felelősséget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olyan kérdésben, amelyben a kiírás nem rendelkezik a Verseny-szabálykönyv előírásai a kötelező érvényűek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ándékos vagy gondatlan károkozásért az illető iskola hivatalos vezetője felelős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övetség szakmai vezetése, a sorsoláskor, egyes súlycsoportokban induló versenyzőket kiemelheti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  <w:sz w:val="24"/>
          <w:szCs w:val="24"/>
        </w:rPr>
        <w:t>Az ünnepélyes megnyitón és az eredményhirdetésen</w:t>
      </w:r>
      <w:r>
        <w:rPr>
          <w:sz w:val="24"/>
          <w:szCs w:val="24"/>
        </w:rPr>
        <w:t xml:space="preserve"> – sportruhában – </w:t>
      </w:r>
      <w:r>
        <w:rPr>
          <w:b/>
          <w:sz w:val="24"/>
          <w:szCs w:val="24"/>
        </w:rPr>
        <w:t xml:space="preserve">a részvétel minden induló részére kötelező. </w:t>
      </w:r>
      <w:r>
        <w:rPr>
          <w:sz w:val="24"/>
          <w:szCs w:val="24"/>
        </w:rPr>
        <w:t>Abban az esetben, ha a versenyző az ünnepélyes díjátadáson nem áll a dobogóra, akkor a versenyből kizárjá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Kóka, 2017. július 12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ab/>
        <w:tab/>
        <w:tab/>
      </w:r>
    </w:p>
    <w:p>
      <w:pPr>
        <w:pStyle w:val="Listaszerbekezds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09800" cy="83820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antos Gyul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TMÖ Elnök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 korosztály (2005-2006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ülysáp Ku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. augusztus 2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0"/>
        </w:rPr>
      </w:pPr>
      <w:r>
        <w:rPr>
          <w:b/>
        </w:rPr>
        <w:t>Egyesület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2603"/>
        <w:gridCol w:w="2045"/>
        <w:gridCol w:w="744"/>
        <w:gridCol w:w="1303"/>
        <w:gridCol w:w="1673"/>
      </w:tblGrid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oló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ládi név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óné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. év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nap, n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VE kó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Versenykártyán – formátum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BOXVE00000A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ést rendelek 1000 Ft/ fő egységáron ……… fő részé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ző nev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Serdülő korosztály (2003-200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ülysáp Ku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. augusztus 2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0"/>
        </w:rPr>
      </w:pPr>
      <w:r>
        <w:rPr>
          <w:b/>
        </w:rPr>
        <w:t>Egyesület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2603"/>
        <w:gridCol w:w="2045"/>
        <w:gridCol w:w="744"/>
        <w:gridCol w:w="1303"/>
        <w:gridCol w:w="1673"/>
      </w:tblGrid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oló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ládi név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óné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. év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nap, n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VE kó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Versenykártyán – formátum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BOXVE00000A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ést rendelek 1000 Ft/ fő egységáron ……… fő részé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ző nev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os91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0:00Z</dcterms:created>
  <dc:creator>Bedő Zsuzsa</dc:creator>
  <dc:description/>
  <cp:keywords/>
  <dc:language>en-US</dc:language>
  <cp:lastModifiedBy>Dobrádi Zsolt</cp:lastModifiedBy>
  <cp:lastPrinted>2017-07-24T13:27:00Z</cp:lastPrinted>
  <dcterms:modified xsi:type="dcterms:W3CDTF">2017-07-24T11:51:00Z</dcterms:modified>
  <cp:revision>3</cp:revision>
  <dc:subject/>
  <dc:title>1</dc:title>
</cp:coreProperties>
</file>