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BELÉPÉSI NYILATKOZAT</w:t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Alulírott…………………………………………………………………….kérjük felvételünket a MAGYAR ÖKÖLVÍVÓ SZAKSZÖVETSÉG tagjai sorába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Elfogadjuk a Magyar Ökölvívó Szakszövetség alapszabályát, versenyszabályait, egyéb rendelkezéseit és utasításait, azt magunkra nézve kötelezőnek tartjuk.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Tudomásul vesszük, hogy az éves tagdíj 5.000.-Ft., azaz ötezer (július 1. utáni tagfelvétel esetén 2.500.-Ft. azaz kettőezer ötszáz) forint, melyet belépéskor készpénzben vagy átutalással fizetünk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;바탕"/>
          <w:sz w:val="28"/>
          <w:szCs w:val="28"/>
        </w:rPr>
        <w:t>Budapest, 20……….……………..hó………nap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PH.</w:t>
        <w:tab/>
        <w:tab/>
        <w:tab/>
        <w:t>………………………………</w:t>
      </w:r>
    </w:p>
    <w:p>
      <w:pPr>
        <w:pStyle w:val="Normal"/>
        <w:ind w:left="3540" w:firstLine="708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Batang;바탕"/>
          <w:sz w:val="28"/>
          <w:szCs w:val="28"/>
        </w:rPr>
        <w:t>képviselő(elnök)</w:t>
      </w:r>
    </w:p>
    <w:p>
      <w:pPr>
        <w:pStyle w:val="Normal"/>
        <w:ind w:left="354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Batang;바탕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left="354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0:00Z</dcterms:created>
  <dc:creator>Boxing1</dc:creator>
  <dc:description/>
  <cp:keywords/>
  <dc:language>en-US</dc:language>
  <cp:lastModifiedBy>Box</cp:lastModifiedBy>
  <cp:lastPrinted>2011-04-08T09:13:00Z</cp:lastPrinted>
  <dcterms:modified xsi:type="dcterms:W3CDTF">2015-10-08T09:46:00Z</dcterms:modified>
  <cp:revision>11</cp:revision>
  <dc:subject/>
  <dc:title>BELÉPÉSI NYILATKOZAT</dc:title>
</cp:coreProperties>
</file>